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4864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13"/>
      </w:tblGrid>
      <w:tr>
        <w:trPr/>
        <w:tc>
          <w:tcPr>
            <w:tcW w:w="512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0.08.2009</w:t>
            </w:r>
          </w:p>
        </w:tc>
        <w:tc>
          <w:tcPr>
            <w:tcW w:w="451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Борского района от 07.08.2009 № 67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оответствии с распоряжениями администрации Борского района Нижегородской области от 22.07.2009 № 2676 и от 28.07.2009 № 2761 «О включении жилых домов в Реестр муниципального имущества Борского района» и передачей их в управление Муниципальному унитарному предприятию «Объединение жилищно-коммунального хозяйства</w:t>
      </w:r>
      <w:r>
        <w:rPr>
          <w:smallCaps/>
          <w:color w:val="000000"/>
          <w:sz w:val="28"/>
        </w:rPr>
        <w:t xml:space="preserve">» </w:t>
      </w:r>
      <w:r>
        <w:rPr>
          <w:color w:val="000000"/>
          <w:sz w:val="28"/>
        </w:rPr>
        <w:t xml:space="preserve">администрация Борского района </w:t>
      </w:r>
      <w:r>
        <w:rPr>
          <w:b/>
          <w:color w:val="000000"/>
          <w:sz w:val="28"/>
        </w:rPr>
        <w:t>п о с т а н о в л я е т</w:t>
      </w:r>
      <w:r>
        <w:rPr>
          <w:color w:val="000000"/>
          <w:sz w:val="28"/>
        </w:rPr>
        <w:t>: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нести изменения в постановление администрации Борского района 07.08.2009 № 67 «Об установлении размера платы за содержание и ремонт жилого помещения», дополнив пункт  1 цифрами 7, 8, 9 и соответственно приложениями 7, 8,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Внести изменения в заголовки приложений 1- 6, изложив их в следующей редакции: «Перечень работ, входящих в состав платы за содержание и ремонт жилого помещения для нанимателей жилых помещений по адресу …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Размер платы, установленной согласно приложениям  7,8,9 настоящего постановления,  действует с 1 сентября 2009 года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4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Управлению делами администрации Борского района (Ю.Г.Зырянов) обеспечить опуб</w:t>
        <w:softHyphen/>
        <w:t>ликование настоящего постановления с приложениями 7,8,9 в средствах массовой информации Борского рай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администрации                        </w:t>
        <w:tab/>
        <w:tab/>
        <w:tab/>
        <w:t xml:space="preserve">                          А.В.Киселе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.В.Зайц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07" w:gutter="0" w:header="720" w:top="144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9-04-13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002"/>
        <w:gridCol w:w="1745"/>
        <w:gridCol w:w="1188"/>
        <w:gridCol w:w="749"/>
      </w:tblGrid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Борского района  от  07.08.2009 № 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в редакции постановл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________________ №______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еречень работ, входящих в состав платы  по содержанию и ремонту жилого помещения для нанимателей жилых помещений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о адресу:  Боталово -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ж.дом № 18,20,22,24,26,  по ул. Неги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ность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ер платы руб /коп с НДС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рка вентканалов/дымоходов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раз в кварта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многоквартирным домом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содержание жиль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,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707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870"/>
        <w:gridCol w:w="1848"/>
        <w:gridCol w:w="1438"/>
        <w:gridCol w:w="748"/>
      </w:tblGrid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Борского района  от  07.08.2009 № 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в редакции постановл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________________ №______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еречень работ, входящих в состав платы  по содержанию и ремонту  жилого помещения для нанимателей жилых помещений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о адресу:  Боталово -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ж.дом № 3, 5, 8,  по ул.Филатов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ж.дом № 6, 8, 10, 12, 14 по ул. Никаноров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ност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ер платы руб /коп с НДС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рка вентканалов/дымоход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раз в кварта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многоквартирным домом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содержание жиль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,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707" w:gutter="0" w:header="72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5117"/>
        <w:gridCol w:w="1838"/>
        <w:gridCol w:w="1112"/>
        <w:gridCol w:w="698"/>
      </w:tblGrid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Борского района  от  07.08.2009 № 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в редакции постановл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________________ №______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еречень работ , входящих в состав платы по содержанию и ремонту  жилого помещения для нанимателей жилых помещений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о адресу:  Боталово -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ж.дом № 1, 3, 4, 5, 7, 9.  по  ул.Никаноров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ност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ер платы руб /коп с НДС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рка вентканалов/дымоходов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раз в кварта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многоквартирным домом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содержание жиль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,7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</w:t>
      </w:r>
    </w:p>
    <w:sectPr>
      <w:headerReference w:type="default" r:id="rId7"/>
      <w:type w:val="nextPage"/>
      <w:pgSz w:w="11906" w:h="16838"/>
      <w:pgMar w:left="1800" w:right="70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7:00Z</dcterms:created>
  <dc:creator>VIM</dc:creator>
  <dc:description/>
  <dc:language>en-US</dc:language>
  <cp:lastModifiedBy>*</cp:lastModifiedBy>
  <cp:lastPrinted>2009-08-25T08:16:00Z</cp:lastPrinted>
  <dcterms:modified xsi:type="dcterms:W3CDTF">2009-08-25T04:17:00Z</dcterms:modified>
  <cp:revision>7</cp:revision>
  <dc:subject/>
  <dc:title>Sssssssssssssssssssssss</dc:title>
</cp:coreProperties>
</file>