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2                                                                                             № 739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избирательных участков, участков референду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голосования и подсчета голосов избирателей, участников референдума  на территории городского округа город Бор Нижегоро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2 июня 2002 года № 67-ФЗ "Об основных гарантиях избирательных прав и права на участие в референдуме граждан Российской Федерации"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зовать избирательные участки, участки референдума для проведения голосования и подсчета голосов избирателей, участников референдума, которые являются едиными для всех выборов, проводимых на территории городского округа город Бор Нижегородской области, а также для всех референдумов Нижегородской области, местного референдум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списки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Бор              (Ю.Г.Зырянов) обеспечить опубликование настоящего постановления в газетах «Борская правда», «БорИнфо+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.В.Лигеев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37166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 xml:space="preserve">городского округа г.Бор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12 № 739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избирательных участков, участков референдума для проведения голосования и подсчета голосов избирателей, участников референдума,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 </w:t>
      </w:r>
    </w:p>
    <w:p>
      <w:pPr>
        <w:pStyle w:val="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 о р о д  Б о р</w:t>
      </w:r>
    </w:p>
    <w:p>
      <w:pPr>
        <w:pStyle w:val="2"/>
        <w:ind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иблиотека, 2-ой микрорайон, д. 4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4-7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25, 40, 43, 44, 45, 46, 47, 48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улицы: 8, 9, 10, 11, 12, 13, 14, 15 – лини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Детская поликлиника Городской больницы № 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 «Борская ЦРБ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0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: «Задолье»; «Пичугино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 № 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долье; Заломова; Шаляпина; Энгельс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1-й, 2-й, 3-й Задолье; Заломова; 2-й Шаляпина; Энгель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80-0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№ 2: дома №№ 1а, 2, 2а, 5, 7, 9, 11, 27, 107, 108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Улица Тургенева: дома №№ 104, 105, 106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орайон № 2: дома №№ 4а, 6, 28, 30, 37, 38, 39, 41, 101, 102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Тургенева дом № 103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ЦВР «Мая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61-8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район № 2: дома №№ 3, 4, 12, 15, 16, 17, 17а, 18, 24, 26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Лице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оммунистическая: дома №№ 13, 13-а, 15, 30; Махалова: дома №№ 28, 30, 32, 34, 38; Новая и 1-я Новая; Садовая; Соснова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Коммунистический; Садовый; 1-й Нов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Борский межшкольный учебный комбина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9-77-5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ммунистическая: дома №№ 1-11; Максимова: дома №№ 6, 8, 10; Махалова: дома №№ 5-26, 36; Мира: дома №№ 7-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1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быта «Ромаш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2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район «Прибрежны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лжская; Зеленая; Дачная; Лихачева; Маяковского; Моховая; Санаторная; Максимова: дома №№ 2,4; Махалова: дома №№ 1, 2, 4; Мира: дома №№ 1 – 6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 Лихачев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Борский стекольный индустриально-экономический технику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9-1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ринова; В.Котика; Максимова: дома №№ 12, 14, 16, 18, 20, 22; Мира: дома №№ 13 – 30, 32; Подлужная: с домов №№ 38 и 41 до конца улицы; Рабочая: с домов №№ 62 и 67 до конца улицы; Тургенева: с дома № 52 до дома № 98 включительн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реулок Рабоч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Стеклозаводский Д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5-7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падная; Чугунова: дома №№ 1 – 1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Стеклозаводский ДК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55-7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Подлужная: дома №№ 1 – 39а; Тургенева: дома №№ 36-51; Чугунова: дома №№ 11 – 18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, 2-й, 3-й, 4-й, 5-й, 6-й Подлужны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«Детская школа искусств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6-19-22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ражданская; Красный Профинтерн; Орджоникидзе; Парижской Коммуны; Островского; Полевая; Строитель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Островско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на территории нефтебаз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 № 1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04-6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Тесовая»: линии 1, 2, 3, 4, 5, 6, 7, 16, 17, 18, 19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ладкова; Глинки; Даргомыжского; Димитрова; Достоевского; Короленко; Котовского; Крылова; Лазо; Лермонтова; К.Маркса; Мамина-Сибиряка; Пархоменко; Попова; Тельмана; Тюленин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Гладкова; Глинки; 1-й переулок Достоевского; 2-й переулок Достоевского; Короленко. 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№ 1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 6-40-8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Добролюбова; Свердлова; Чехова; Шевченко; Шолохова; Рабочая: с домов №№ 1 и 2 по дома №№ 60-а, 65; Тургенева: дома №№ 1-35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реулки: Восточный; Добролюбова; Свердлова; Чехо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Центральная городская библиотека»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л. Первомайская, д. 9-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9-34-69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ороткова; Ст. Разина; 3 и 4 линии; Луначарского: дома №№ 172, 174, 176, 178, 178а, 180, 182, 182а, 184, 185, 186, 187, 188, 188а, 188б, 189, 190, 191, 193, 194, 194а, 195, 196, 197, 198, 202; Первомайская: дома №№ 7-а, 9-а, 11-а, 13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Коротко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ЗАО «Борская ДПМК», ул. Интернациональная, д.135-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5-7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Интернациональная: дома с № 133-а до дома № 193; Солнечная; Белинского; Кленов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 с дома № 24 до конца переулка; Белинского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Жилой район «Малое Пикино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олево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2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ОАО «Борский Водоканал», ул. Республиканская, д. 37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9-09-8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Ананьева; Докучаева: дома №№ 1 - № 41; Интернациональная: дома с № 54-а по №133; Кольцова: дома с № 1 по № 41; Микояна; Республиканска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Ананьева; Докучаева; Интернациональный: дома с № 1 по № 23 и с № 2 по № 22; Республиканск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2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  «Управление благоустрой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01-4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мсомольская; Мусоргского; Нахимова с дома № 27 (по нечетной стороне) до конца улицы и с д. № 40 (по четной стороне) до конца улицы; Пугачева; Студеная; Чернышевск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Чернышевск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 участок № 33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сновная Общеобразовательная Школа № 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00-1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район «Горелово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лодарского; Дзержинского; Космодемьянской; Кошевого; Куйбышева; Лепилова; Нахимова: с д. № 1 по д. № 25 (по нечетной стороне), с д. № 2 по д. № 38 (по четной стороне); Нестерова, Пер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лодарского; Нестер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ДОД СДЮШОР по Греко-римской борьб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л. 6-98-77, 6-97-63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йвазовского; Андреева; Васнецова; Жуковского и переулки; Карамзина и переулки; Крамского и 1, 2, 3 переулки; Краснофлотская; Ковалевской; Репина; Сурикова; Теплоходская; Фигнер; Циолковского; Шишкин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2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2-7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огрэс; Грибоедова; Калинина; Красина; Красноармейская; Кутузова; Матросова; Московцева; Рылеева; Суворова; Шверника; Чайковског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расноармейский; Кутузова; Матросо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ы: Кирова; 1, 2 линии; Крупской: дома №№ 5-б, 5-в, 5-г; Луначарского: дома №№ 148, 150, 152, 154, 156, 158, 162, 164, 165, 166, 167, 168, 169, 170, 171, 173, 173-а, 175. 177, 181. 183, 204, 204-а; Октябрьская: дома №№ 84, 86, 88, 90, 9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 Первомайский; 1-й Первомайск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5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Улицы: Больничная; Октябрьская: дома №№ 77, 79, 81; Первомайская: дома №№ 3-а, 5-а, 14, 16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К «Культурный центр «Теплоход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2-8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Киселева; Ленина: дом № 150; Луначарского: дома №№ 12-а,  120, 124, 126, 128, 130, 132, 134, 136, 138, 138-а, 140, 141, 142, 143, 144, 145, 146, 147, 149, 151, 151-а, 157, 161, 163; Октябрьская: дома №№ 57, 59, 75, 78, 80; Первомайская: дома №№ 1-а, 10, 12; Свободы: дома №№ 56, 58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5-3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рупской: дома №№ 13-а, 20, 22, 24, 26; Октябрьская: дома №№ 53, 55; Профсоюзная; Щербакова: дома №№ 2, 3, 4, 5, 6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Нижегородский областной  колледж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2-3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рошилова; Крупской: дом № 4; Октябрьская: дома №№ 1 – 51а, 54, 56 (кроме № 2а, 2б);  Свободы (кроме домов №№ 56, 58); Советская; Щербакова: дом № 7 (общежитие Нижегородского областного колледжа культуры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Октябрьский; Советск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анеева: дома c № 145 до конца улицы; Ленина: дома №№ 131, 133, 151, 153, 159, 161; Луначарского: дома №№ 1 – 105 (без д. № 12-а); 8 Марта; Молокова; Пушкина: дома с № 79 до конца улиц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3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45-7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Ленина: дома №№ 138, 140, 142, 144, 146, 172, 163; Набережная; Мельзав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Центр культуры «Октябрь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7-6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езломцева; Фомина; Крупской: дома №№ 1, 2, 3; Интернациональная: дома с № 7-б по № 53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b/>
          <w:bCs/>
          <w:sz w:val="26"/>
          <w:szCs w:val="26"/>
        </w:rPr>
        <w:t>ОАО «Борский Автозавод», ул. Кольцова, д. 1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13-7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умана; Докучаева: дома с № 42 до конца улицы; Кольцова: дома с № 42-а до конца улицы; Кулибина; Пожарского; Покрышкина; Совхозная; Гастелло: дома с № 14 по № 85; Гоголя: дома с № 101 до конца улицы; Минина: дома с № 19 до конца улицы; Лобачевского; Маресьева; Сусани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1-й; 2-й; 3-й переулки Кулибина; Пожарского; Лобачевск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 МБОУ Открытая (сменная)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л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3-7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ровского; Мичурина; Трудовая; Урицкого; Росляк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Воровского; Трудовая; Урицког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ткрытая (сменная)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л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3-7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Тимирязева; Фрунз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Тимирязе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Средняя Общеобразовательная Школа  №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анеева: дома №№ 1 – 107; Гоголя: дома №№ 1 – 17; М.Горького: дома №№ 1 – 37а (нечетная сторона), №№ 2 – 38 (четная сторона); Комиссаровка; Ленина: дома №№ 1 – 119; 2-я Набережная; Пушкина: дома №№ 1 – 78; Папанина; Пролетарская; Спортивная: дом № 1-б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Ванеева; Ленина; Пушк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26-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уденного; Гастелло: дома с № 1 по № 13; Гоголя: дома № 18 - №100; Колхозная; Филиппова; Минина: дома с № 1 до № 18; Некрасова; Октябрьская: дома №№ 2-а, 2-б; Серафимовича; Спортивная (кроме дома №1-б); Фурманова; Чапае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Буденного; Гоголя; Некрасова; Серафимовича; Филиппова; 1-й, 2-й, 3-й Чапаев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ДОД Детский сад № 2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78-5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Декабристов; Левитана; Народная; Павлова; Сеченова; Толстого; Урожайная; Успенского; Чкалова; Юрасовская; М.Горького: дома №№ 39 – 93; Борская фер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.Горького; Успенского; Юрасовск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Жилой район «Боталово - 4», ФАП, ул. Ленинградская, д. 2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2-21-4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районы: «Боталово»;  «Боталово – 2»; «Боталово – 3»; «Боталово – 4»; «Липово»; «Паново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72-8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бушкина; Державина; Герцена; Горького: дома  с №№ 94, 95 до конца улицы; Плеханова; Радищева; Салтыкова-Щедрин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4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72-8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Красногорка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горк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1-й; 2-й Красногорк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нтр – Борский психоневрологический интерна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9-76-1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ммунистическая дом № 28 (находящиеся в интернате престарелые и инвалиды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УЗ «Борская Центральная районная больница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2-16-37</w:t>
      </w:r>
    </w:p>
    <w:p>
      <w:pPr>
        <w:pStyle w:val="Style14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>Улица Бабушкина дом № 8 (находящиеся в стационаре больные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ца № 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УЗНО «Противотуберкулезный</w:t>
        <w:tab/>
        <w:t xml:space="preserve"> диспансер Канавинского района города Нижнего Новгорода» - «Борский противотуберкулезный диспансер»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04-0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Гоголя; Диспетчерская; Кооперативная; Луговая; Победы; Сиреневая; Солнечная; Соснов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Большепикинский Дом куль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04-0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льшое Пики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Березовая; Больничная; Вишневая; Галкин Хутор; Елевая; Полевая; Пушкина; 1 М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Октябрьский Дом культуры-музей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94-3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азарная; Больничная; Лесная; Комсомольская; Кооперативная; Октябрьская; Первомайская; Садовая; Школьна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Санаторий «Автомобилист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СПО Борский технолого-экономический техникум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99-6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орького; Депутатская; Западная; Камышитовая; Набережная; Некрасова; Пролетарская; Пушкина; Футболь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иц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ктябрь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4-96-78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вражная; Ленина; Луговая; Победы: дома №№ 1 – 16; Речная; Сиренева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ФОК поселка Октябрьский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53-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Октябрьск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Маркса; Победы: с дома № 17  до конца улиц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8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Дом детского творчества «Каравелла», 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Молодежная, д. 4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94-0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: улица Молодежн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5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 Средняя Общеобразовательная Школа  № 1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64-8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ружбы; Луговая; Первомайск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Первомайск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Дружба: кроме домов №№ 8, 9, 10, 10-а, 11, 18, 2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b/>
          <w:bCs/>
          <w:sz w:val="26"/>
          <w:szCs w:val="26"/>
        </w:rPr>
        <w:t>МБОУ Неклюдовский детский сад «Рукавичка», кварт. Дружба, д. 1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64-7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Западная; Озерная; Садовая; Бочкариха; Южная; Советская; Фабричная; Центральная; Рабочая; Неклюдово; Тих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 Дружба: дома №№ 8, 9, 10, 10-а, 11, 18, 20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Производственное подразделение ВГГП «Волгагеология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83-9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:  дома №№ 42, 42а, 44; Интернациональная; Октябрьская; Перронная; Рогун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Интернациональный; Октябрьский; Рогунов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жития ГРМП № 27 и ЭЧК-1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62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Неклюдовский Дом культур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85-5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Восточная; Клубная, П.Морозова; Овражная; Полянская; Потемино; Трудова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Овражный; 2-й Овражный; Потемин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рмы: 8 км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Основная Общеобразовательная Школа  № 2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6-84-2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Озеро Спасское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Молодежная; Железнодорожная: кроме домов №№ 42, 42а, 44; Колхозная; Нагорная; Новая; Переездная; Светлая; Солнечная; Толоконцево; Школьна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Колхозный; Набережный; Нагорный; Переездны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на разъезде Волга.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ДОД детский сад № 8 «Жемчужинка»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6-60-2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Неклюдо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Семашко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ерезовская; Березовая роща; Гагарина; Заречная; Культуры; Лесная; Мира; Народная; Полевая; Северная; Семашко; Строителей; Совхозная; Российская; Речная; Чапае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ира; Народный; Стро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Летне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итниковский сельсовет города  областного значения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5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ФАП, д. Тайнов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. 6-88-05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ни: Борисовка; Золотово; Медведково; Мыс; Тайново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нтр – Ивонькинское представительство Ситниковского и Краснослободского территориальных управлен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6-73-72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оталово; Власово; Грязново; Зыково; Квасово; Лапино; Софроново; Страхово; Телятьево; Темряшино; Хрущево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Ситниковский Дом культуры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0-5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Ситники; Глубинный; Сосновый Бор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«Центр досуга», пос.  Железнодорожны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0-3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и: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й</w:t>
      </w:r>
      <w:r>
        <w:rPr>
          <w:rFonts w:cs="Times New Roman" w:ascii="Times New Roman" w:hAnsi="Times New Roman"/>
          <w:sz w:val="28"/>
          <w:szCs w:val="28"/>
        </w:rPr>
        <w:t xml:space="preserve">: ул. Новостройка; Нагорный; станции Киселих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ГОУ «Киселихинский областной терапевтический госпиталь для ветеранов вой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69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«Центр досуга», пос.  Железнодорожны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3-4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Железнодорожны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Центральная; Октябрьская; Плосково; Привокзальная; Северная-1; Северная-2; Восточная; Энтузиастов; Озерная; Дачная; Зеленая; Садов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нтауровский сельсовет города  областного значения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Кантауровский социально-культурный комплекс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3-9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Заречная; Красный Кооператор; Луговая; 1-я Луговая; 2-я Луговая;  3-я Луговая; 4-я Луговая; Школьная; Совхозная: дома №№ 23 – 30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Богдашево; Большое Содомово; Лебяжье; Крутец; Яблонное; Линдо-Пустынь; Нагаево; Соловьево; Охлобысти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Кантауровская средня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04-97, 3-04-8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антауро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ооперативная; Центральная; Мира; Новая; 1-я Новая; 2-я Новая; Совхозная: дома №№ 1 – 22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Першино; Минино; Никольское; Оголихино; Петухово; Приклонное; Санда; Ульян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ГОУ Рекшинское ПУ-интерна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 3-00-65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Зуево; Линдо-Усад; Рекшино; Ситниково; Малое Ситниково; Сырохватово; Шлыков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рмы: 455 км, 457 к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У Поповская специальная школа-интерна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4-2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елкино; Дерябино; Попово; Соловково; Тюрино; Филипповско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. Каликин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81-3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Вокзальная; Железнодорожная; Зеленая; Луговая; Озерная; Октябрьская; Солнечна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зармы: 467 к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асильково; Королево; Узлово; Березовка; Долгово; Елькино; Наумово; Малое Содомов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Дом культуры дер. Каликин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81-2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Каликин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Специалистов; Центральная; Школьная; Мира; Новая; Полевая; Садовая; Советска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Дроздово; Косарево; Мешково; Соколово; Тайное; Уткино; Шубин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Клуб пос. Шпалозавод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09-9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Шпалозавод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ревни: Запрудное; Подкопайки; Подрезо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ндовский сельсовет города областного значения Бо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Линдов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1-5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Полевая; Советская; Первомайская; Красноармейская; Северная; Красная Линда; М.Горького; Кирова; Победы; Новая; Комсомольская; Школьная: дома №№ 3, 30, 31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еревни: Быково; Доенки; Мамакино; Остреево; Разливайки; Тюлен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Линдовский ДКС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2-8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 улицы: Малая Школьная; Школьная: дома №№ 1, 5, 7, 9, 9-а, 10, 11, 13, 13-а, 14, 15, 15-а, 16, 17, 18, 19, 20, 21, 22, 23, 24, 25, 26, 28; Дрюк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ысоково; Дубенки; Завражное; Залесная; Зименки; Круглое; Лунино; Молостово; Морозово; Плахи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79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Линдовское территориальное управление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12-4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Дзержинского; Калинина; Орджоникидзе; Школьная: дома №№ 2, 4, 6, 8, 12, 27, 29, 29-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0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Линдовское территориальное управление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tabs>
          <w:tab w:val="clear" w:pos="720"/>
          <w:tab w:val="left" w:pos="7938" w:leader="none"/>
          <w:tab w:val="left" w:pos="8222" w:leader="none"/>
        </w:tabs>
        <w:ind w:right="10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14-7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Линд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Дальняя; Луговая; Мира;  Мичурина; Молодежная; Приозерная; Садовая; Строительная; Свердлова; Тимирязева; Тихая; Тракторная; Чкало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 Медицински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фонасово; Валки; Верхнее; Мордвинки; Слободско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Ковров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довского территориального упра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81-2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совхоза «Сормовский Пролетари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Александровка; Большие Литвинки; Большое Покровское; Борисово; Ботусино; Вороново; Вязовое; Вяловское; Ганино; Глазовка; Дресвино; Желватиха; Захарово; Запрудное; Зинькино; Клинцово; Красногорка; Кривцово; Коврово; Кунавино; Лискино; Малые  Литвинки; Малое Покровское, Матюшки; Милютино; Некрасово; Обмелюхино; Орешки; Осинки; Охотино; Подлужки; Пирогово; Рябчиково; Скородумки; Смышляйки; Соломатки; Хвалынки; Хрипуново; Хмелево; Чернолесская Пустынь; Юрино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ДОУ Спасский детский сад «Подсолнушек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71-2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пасско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и: Архипово; Афанасовка; Березовка; Большая Захватиха; Быстрое; Волчиха; Корелка; Кузнечиха; Малая Захватиха; Митюшино; Никольское; Родимиха; Святица; Сысаиха; Тузеево; Чернуха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Чистополь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довского территориального упра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4-62-4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истое Пол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Боровица; Бубново; Бузуйки;  Гусево; Журавли; Зоренки; Зрилки; Ивановское; Клеево; Коровино; Красноярье; Кресты; Крутец; Николино-Кулига; Ножово; Одинцы; Попово; Уткино; Филимонцево; Язвиц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Заречны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аснослободский сельсовет города областного значения Бо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Избирательный участок № 384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тр – МБДОУ Детский сад «Пчёлка», д. Оманов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6-08-4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ни: Белоусово; Варначево; Горелово; Ивонькино; Оманово; </w:t>
      </w:r>
      <w:r>
        <w:rPr>
          <w:rFonts w:cs="Times New Roman" w:ascii="Times New Roman" w:hAnsi="Times New Roman"/>
          <w:sz w:val="28"/>
          <w:szCs w:val="28"/>
        </w:rPr>
        <w:t xml:space="preserve">Пикинские Гривы, </w:t>
      </w:r>
      <w:r>
        <w:rPr>
          <w:rFonts w:cs="Times New Roman" w:ascii="Times New Roman" w:hAnsi="Times New Roman"/>
          <w:color w:val="000000"/>
          <w:sz w:val="28"/>
          <w:szCs w:val="28"/>
        </w:rPr>
        <w:t>Рябинки; Тарасово; Трубниково; Чистяки; Шерстнев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5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 Краснослободской СК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11-4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звиль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Высоково; Долгово; Дубенки; Ежово; Зубово; Ивановское; Ильинское; Княжево; Кольцово; Коринка; Красная  Слобода; Круглово; Курочкино; Лихачево; Макарово; Малое  Уткино; Мякотинское; Опалиха; Побегайки; Потемино; Разгуляйки; Савино; Сверчково; Свободное; Сунгурово; Юрасов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иречный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6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Клуб пос. Керженец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5-8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Керженец; Пионерск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бирательный участок № 387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Городищен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слободского территориального упра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5-03-4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ородищ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Апраксино; Березовка; Большое Уткино; Воронино; Выползово; Озерки; Останкино; Пикино; Селищи; Шехонк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дькинский сельсовет города областного значения Бор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ООО «Гласс-Продакт», д. Владимир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 – 905-667-589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ладимирово; Елевая; Заборье; Костино; Овечкино; Пичугино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8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Редькинский СК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31-1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едьки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и: Боярское; Бурнаково; Вернягово; Вязовка; Дуплево; Елисино; Клюкино; Колобово; Куземино; Петрово; Путьково; Садовая; Сосновка; Синцово; Сошники; Тушнино; Ульяниха; Ушенино; Чернорамень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Рожнов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ькинского территориального 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30-2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лины, Ваганьково, Ватома, Глазково, Марково, Матвеевка, Орехово, Пумра, Рожново, Скородумки, Торчилово.</w:t>
      </w:r>
    </w:p>
    <w:p>
      <w:pPr>
        <w:pStyle w:val="Style14"/>
        <w:ind w:left="1440" w:hanging="14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ОУ Чистоборская Основна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0-98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селок Чистое Борско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станкинский сельсовет города областного значения Бо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редняя Общеобразовательная Школ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2-25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о Останкино: кроме улицы Школьн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Ежово; Блохино; Зименки; Межуйки; Трутнев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Останкинская Средняя Общеобразовательная Школ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32-2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станкино: ул. Школьн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Заскочиха; Комарово; Орлово; Пионерско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Рустайское представительств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кинского территориального 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г. Бо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2-1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Вяз; Рустай; Чернозерь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5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УК «Большеорловский СКК»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9-1-3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и: Большеорловское; Березовский; Ватомский; Орловск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амять Парижской Коммуны сельсове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орода областного значения Бор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МБУК «Дом Культуры-музей», ул. Зеленая, д.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3-41-0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 Гоголя; Горького; Заречная; Зеленая; Калинина; Лесная; Мира; Набережная; Новая; Октябрьская; Плеханова; Пролетарская; Советская; Садовая; Футбольна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Восход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ртал; 7 квартал.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Жуков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7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Затон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44-0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Память Парижской Коммуны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 Герцена; Ленина; Терентьева; Школьная; Площадь 25 октября. Переулки: 1-й; 2-й; 3-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вартал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Ямновский сельсовет города областного значения Б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8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Ямновская Средня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3-98-2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Ямново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Белкино; Долгово; Нечаево; Никитки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39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иблиотека, д. Завражное, ул. Клубная, д. 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8 – 902-300-128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Селищ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Завражно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0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– бывшая школа села Ивановско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8-904908099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Ивановско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и: Вязилка; Тугарино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ий кордо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бирательный участок № 40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– МБОУ Плотинковская Основная Общеобразовательная Школа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. 4-41-1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1-е Мая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родное, Плотин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ив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BodyTextIndent2">
    <w:name w:val="Body Text Indent 2"/>
    <w:basedOn w:val="Normal"/>
    <w:qFormat/>
    <w:pPr>
      <w:autoSpaceDE w:val="true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2:00Z</dcterms:created>
  <dc:creator>Юзер</dc:creator>
  <dc:description/>
  <cp:keywords/>
  <dc:language>en-US</dc:language>
  <cp:lastModifiedBy>Rim</cp:lastModifiedBy>
  <cp:lastPrinted>2012-01-10T14:26:00Z</cp:lastPrinted>
  <dcterms:modified xsi:type="dcterms:W3CDTF">2012-12-27T09:42:00Z</dcterms:modified>
  <cp:revision>2</cp:revision>
  <dc:subject/>
  <dc:title/>
</cp:coreProperties>
</file>