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инвентаризации  объектов розничной торговли на территории городского округа город Бор Нижегородской области</w:t>
            </w:r>
          </w:p>
        </w:tc>
      </w:tr>
    </w:tbl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>
          <w:trHeight w:val="8261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п.15 п.1 ст.16 Федерального закона от 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 ст. 7 Федерального закона      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и ст. 5 Закона Нижегородской области от 29 июня 2012 года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 Нижегородской области» и во исполнение обращения Федеральной службы по регулированию алкогольного рынка по вопросу проведения в 1 квартале 2014 года  с участием органов местного самоуправления  администрация городского округа г. Бор Нижегород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проведение инвентаризации торговых объектов организаций и юридических лиц,  осуществляющих розничную продажу пива, пивных напитков, сидра, пуаре и медовухи по показателям, не являющимся служебной и коммерческой тайной согласно приложениям     № 1 и № 2: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тделу по защите прав потребителей и координации торговли администрации городского округа г. Бор (О.П.Алешина) -  на территории города Бор в срок до  15 марта 2014 года;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Руководителям  территориальных управлений и отделов администрации  городского округа  г.Бор  - на подведомственных территориях в срок до 5 марта 2014 года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делу по защите прав потребителей и координации торговли администрации городского округа г. Бор (О.П.Алешина) на основе полученных в ходе проведенной инвентаризации сведений, обеспечить формирование сводных данных и их передачу в министерство поддержки и развития малого предпринимательства, потребительского рынка и услуг Нижегородской области в срок до 25 марта 2014 года. 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ород  Бор Нижегородской области (Ю.Г.Зырянов) обеспечить опубликование настоящего постановления в газете «Борская правда» и размещение на официальном сай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 Контроль за исполнением постановления возложить на заместителя главы администрации  городского округа  г.Бор  по экономике, транспорту, связи и координации торговли А.В.Мочкаева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2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Мочкаев</w:t>
      </w:r>
    </w:p>
    <w:p>
      <w:pPr>
        <w:pStyle w:val="2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4193</w:t>
      </w:r>
    </w:p>
    <w:p>
      <w:pPr>
        <w:pStyle w:val="2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2120" w:h="15840"/>
          <w:pgMar w:left="1418" w:right="851" w:gutter="0" w:header="709" w:top="107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440"/>
        <w:gridCol w:w="4960"/>
        <w:gridCol w:w="50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.Бор от 10.02.2014 № 738</w:t>
            </w:r>
          </w:p>
        </w:tc>
      </w:tr>
      <w:tr>
        <w:trPr>
          <w:trHeight w:val="1575" w:hRule="atLeast"/>
        </w:trPr>
        <w:tc>
          <w:tcPr>
            <w:tcW w:w="1438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ях, осуществляющих фактическую деятельность по розничной продаже пива и пивных напитков, сидра, пуаре, медовухи на территории ______________________________ (городского округа г.Бор)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лизуемой продукции (пиво, пивные напитки, сидр, пуаре, медовуха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уществления деяте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120"/>
          <w:pgMar w:left="357" w:right="107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563"/>
        <w:gridCol w:w="1514"/>
        <w:gridCol w:w="3847"/>
        <w:gridCol w:w="3627"/>
        <w:gridCol w:w="3589"/>
        <w:gridCol w:w="27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г.Бор</w:t>
            </w:r>
          </w:p>
          <w:p>
            <w:pPr>
              <w:pStyle w:val="Normal"/>
              <w:ind w:right="24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0.02.2014 № 738</w:t>
            </w:r>
          </w:p>
        </w:tc>
      </w:tr>
      <w:tr>
        <w:trPr>
          <w:trHeight w:val="1874" w:hRule="atLeast"/>
        </w:trPr>
        <w:tc>
          <w:tcPr>
            <w:tcW w:w="154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ндивидуальных предпринимателях, осуществляющих фактическую деятельность по розничной продаже пива и пивных напитков, сидра, пуаре, медовухи  на территории  __________________________(городского округа г.Бор)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ализуемой продукции (пиво, пивные напитки, сидр, пуаре, медовуха)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 (место жительства) индивидуального предпринимателя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существления деятельности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5840" w:h="12120"/>
      <w:pgMar w:left="357" w:right="107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EEB2D047E92EAAF586A6F79FE8BFC673031AAD28714F1F0EDC6ED389730A442344E683995C8E6BP54A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3:00Z</dcterms:created>
  <dc:creator>Алёшина О.П.</dc:creator>
  <dc:description/>
  <cp:keywords/>
  <dc:language>en-US</dc:language>
  <cp:lastModifiedBy>ИТО3</cp:lastModifiedBy>
  <cp:lastPrinted>2014-02-10T13:46:00Z</cp:lastPrinted>
  <dcterms:modified xsi:type="dcterms:W3CDTF">2014-02-11T09:48:00Z</dcterms:modified>
  <cp:revision>7</cp:revision>
  <dc:subject/>
  <dc:title/>
</cp:coreProperties>
</file>