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12                                                                                                      № 73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й схемы очистки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ор Нижегородской области на 2012 - 2020 г.г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рганизации деятельности в области обращения с отходами производства и потребления на территории городского округа город Бор Нижегородской области, в соответствии со ст. 16 Федерального закона от 16.10.2003 № 131-ФЗ «Об общих принципах организации местного самоуправления в Российской Федерации», 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 ст.ст. 43, 47 Устава городского округа город Бор Нижегородской области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onsPlusDocList1"/>
        <w:spacing w:lineRule="auto" w:line="360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ую схему очист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 2012-2020 г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1"/>
        <w:spacing w:lineRule="auto" w:line="360"/>
        <w:ind w:firstLine="52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стить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ConsPlusDocList1"/>
        <w:spacing w:lineRule="auto" w:line="360"/>
        <w:ind w:firstLine="525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    А.В. Киселев</w:t>
      </w:r>
    </w:p>
    <w:p>
      <w:pPr>
        <w:pStyle w:val="21"/>
        <w:autoSpaceDE w:val="false"/>
        <w:spacing w:lineRule="atLeast" w:line="10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fa-IR" w:bidi="fa-IR"/>
        </w:rPr>
      </w:pPr>
      <w:r>
        <w:rPr>
          <w:rFonts w:cs="Times New Roman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ind w:hanging="0"/>
        <w:jc w:val="both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Суха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02-45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25" w:right="685" w:gutter="0" w:header="0" w:top="52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1:00Z</dcterms:created>
  <dc:creator>пк</dc:creator>
  <dc:description/>
  <cp:keywords/>
  <dc:language>en-US</dc:language>
  <cp:lastModifiedBy>Rim</cp:lastModifiedBy>
  <cp:lastPrinted>2012-12-17T08:52:00Z</cp:lastPrinted>
  <dcterms:modified xsi:type="dcterms:W3CDTF">2012-12-27T09:41:00Z</dcterms:modified>
  <cp:revision>2</cp:revision>
  <dc:subject/>
  <dc:title/>
</cp:coreProperties>
</file>