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77"/>
        <w:gridCol w:w="496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8</w:t>
            </w:r>
          </w:p>
        </w:tc>
        <w:tc>
          <w:tcPr>
            <w:tcW w:w="51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62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своении наименования территории в г. Бор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заявления Дюдиной Н.В., Киселева С.Ф., Киселева М.Ф., Абрамова А.А., Абрамовой Е.А., Герасевой А.М., в связи с образованием массива земельных участков, предназначенных для индивидуального жилищного строительства, руководствуясь п. 27 с. 16 Федерального закона «Об общих принципах организации местного самоуправления в РФ» от 06.10.2003 № 131-ФЗ,  пп. 27 п.2.1. Положения об администрации городского округа город Бор Нижегородской области, утвержденного решением Совета депутатов городского округа г. Бор от 16.07.2010 № 13, приказом Министерства финансов Российской Федерации от 05.11.2015 № 171н,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Присвоить территории, расположенной в г. Бор городского округа город Бор Нижегородской области, примыкающей к южной границе д. Мыс (Ситниковский с/с), сформированной для целей индивидуального жилищного строительства из земельных участков, находящихся в частной собственности граждан, наименование Мыс-1 (приложение).</w:t>
            </w:r>
          </w:p>
          <w:p>
            <w:pPr>
              <w:pStyle w:val="Normal"/>
              <w:suppressAutoHyphens w:val="true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внести в Федеральную информационную адресную систему сведения о наименовании адресообразующего элемента согласно п. 1 настоящего постановления.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 г. Бор (Е.А.Копцова) обеспечить опубликование настоящего постановления в газете «БОР сегодня» и размещение на официальном сайте органов местного самоуправления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uppressAutoHyphens w:val="true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uppressAutoHyphens w:val="true"/>
              <w:ind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 xml:space="preserve"> </w:t>
            </w:r>
            <w:r>
              <w:rPr/>
              <w:t>Г</w:t>
            </w:r>
            <w:r>
              <w:rPr>
                <w:sz w:val="28"/>
                <w:szCs w:val="28"/>
              </w:rPr>
              <w:t>лава администрации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А.В. Ястребова</w:t>
      </w:r>
    </w:p>
    <w:p>
      <w:pPr>
        <w:pStyle w:val="Normal"/>
        <w:tabs>
          <w:tab w:val="clear" w:pos="720"/>
          <w:tab w:val="left" w:pos="9071" w:leader="none"/>
        </w:tabs>
        <w:ind w:left="284" w:right="-1" w:hanging="0"/>
        <w:jc w:val="both"/>
        <w:rPr>
          <w:sz w:val="22"/>
          <w:szCs w:val="22"/>
        </w:rPr>
      </w:pPr>
      <w:r>
        <w:rPr>
          <w:sz w:val="20"/>
          <w:szCs w:val="20"/>
        </w:rPr>
        <w:t>37180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18 № 7362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территории Мыс-1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1490</wp:posOffset>
                </wp:positionH>
                <wp:positionV relativeFrom="paragraph">
                  <wp:posOffset>2769870</wp:posOffset>
                </wp:positionV>
                <wp:extent cx="1748155" cy="82486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3" h="1299">
                              <a:moveTo>
                                <a:pt x="257" y="96"/>
                              </a:moveTo>
                              <a:lnTo>
                                <a:pt x="141" y="946"/>
                              </a:lnTo>
                              <a:lnTo>
                                <a:pt x="0" y="1200"/>
                              </a:lnTo>
                              <a:lnTo>
                                <a:pt x="381" y="1299"/>
                              </a:lnTo>
                              <a:lnTo>
                                <a:pt x="890" y="1299"/>
                              </a:lnTo>
                              <a:lnTo>
                                <a:pt x="1426" y="1186"/>
                              </a:lnTo>
                              <a:lnTo>
                                <a:pt x="2132" y="1017"/>
                              </a:lnTo>
                              <a:lnTo>
                                <a:pt x="2443" y="974"/>
                              </a:lnTo>
                              <a:lnTo>
                                <a:pt x="2527" y="381"/>
                              </a:lnTo>
                              <a:lnTo>
                                <a:pt x="2725" y="396"/>
                              </a:lnTo>
                              <a:lnTo>
                                <a:pt x="2753" y="226"/>
                              </a:lnTo>
                              <a:lnTo>
                                <a:pt x="2076" y="0"/>
                              </a:lnTo>
                              <a:lnTo>
                                <a:pt x="1977" y="339"/>
                              </a:lnTo>
                              <a:lnTo>
                                <a:pt x="257" y="96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3,1299" path="m257,96l141,946l0,1200l381,1299l890,1299l1426,1186l2132,1017l2443,974l2527,381l2725,396l2753,226l2076,0l1977,339l257,96xe" fillcolor="white" stroked="t" o:allowincell="f" style="position:absolute;margin-left:138.7pt;margin-top:218.1pt;width:137.6pt;height:64.9pt;mso-wrap-style:none;v-text-anchor:middle">
                <v:fill o:detectmouseclick="t" type="solid" color2="black" opacity="0"/>
                <v:stroke color="black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41085" cy="494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2254885</wp:posOffset>
                </wp:positionV>
                <wp:extent cx="18288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8"/>
                                <w:szCs w:val="28"/>
                              </w:rPr>
                              <w:t>деревня Мы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177.5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8"/>
                          <w:szCs w:val="28"/>
                        </w:rPr>
                        <w:t>деревня М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4305</wp:posOffset>
                </wp:positionH>
                <wp:positionV relativeFrom="paragraph">
                  <wp:posOffset>1950085</wp:posOffset>
                </wp:positionV>
                <wp:extent cx="21336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микро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Серебряный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pt;mso-wrap-distance-left:9.05pt;mso-wrap-distance-right:9.05pt;mso-wrap-distance-top:0pt;mso-wrap-distance-bottom:0pt;margin-top:153.5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микро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Серебряный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2940685</wp:posOffset>
                </wp:positionV>
                <wp:extent cx="182880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терри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Мыс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231.5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террито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Мыс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550285</wp:posOffset>
                </wp:positionV>
                <wp:extent cx="21336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ж/р Боталово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279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ж/р Боталово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4083685</wp:posOffset>
                </wp:positionV>
                <wp:extent cx="21336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д. Бота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321.5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д. Бота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6:00Z</dcterms:created>
  <dc:creator>*</dc:creator>
  <dc:description/>
  <cp:keywords/>
  <dc:language>en-US</dc:language>
  <cp:lastModifiedBy>1</cp:lastModifiedBy>
  <cp:lastPrinted>2018-12-20T09:35:00Z</cp:lastPrinted>
  <dcterms:modified xsi:type="dcterms:W3CDTF">2018-12-21T05:24:00Z</dcterms:modified>
  <cp:revision>8</cp:revision>
  <dc:subject/>
  <dc:title>Администрация городского округа город Бор</dc:title>
</cp:coreProperties>
</file>