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11.2018 № 19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внесения изменений в основные и условно разрешенные виды и параметры разрешенного использования земельных участков в градостроительных регламентах территориальных зон: Ж-1А, Ж-1Б, Ж-1В, Ж-2, Ж-3, Ж-4, Ж-5, ОЦ-1, ОЦ-2, ОЦ-3, ДК-1, ДК-2, ДК-3, ДК-4, ОС-1, ОС-2, ПК-2, ПК-2.1, ПК-3, ПК-4, согласно приложению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ключения из территориальной зоны СХ-6 условно разрешенного вида разрешенного использования земельных участков «Магазины», код 4.4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3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38" w:type="dxa"/>
            <w:tcBorders/>
          </w:tcPr>
          <w:p>
            <w:pPr>
              <w:pStyle w:val="Heading1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12.2018 № 7361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Правила землепользования и застройки городского округа город Бор</w:t>
      </w:r>
    </w:p>
    <w:p>
      <w:pPr>
        <w:pStyle w:val="Normal"/>
        <w:spacing w:lineRule="auto" w:line="360"/>
        <w:ind w:left="-142" w:firstLine="862"/>
        <w:rPr>
          <w:sz w:val="28"/>
          <w:szCs w:val="28"/>
        </w:rPr>
      </w:pPr>
      <w:r>
        <w:rPr>
          <w:sz w:val="28"/>
          <w:szCs w:val="28"/>
        </w:rPr>
        <w:t>1. Внести в градостроительные регламенты территориальных зон:</w:t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8"/>
        </w:rPr>
        <w:t xml:space="preserve">Ж-1А – «Зона жилой застройки индивидуальными жилыми домами», </w:t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8"/>
        </w:rPr>
        <w:t xml:space="preserve">Ж-1Б – «Зона жилой застройки индивидуальными жилыми домами», </w:t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8"/>
        </w:rPr>
        <w:t xml:space="preserve">Ж-1В – «Зона жилой застройки индивидуальными жилыми домами городского типа», 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Ж-2 – «Зона смешанной жилой застройки индивидуальными и многоквартирными жилыми домами с участками», 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Ж-3 – «Зона малоэтажной смешанной жилой застройки индивидуальными и многоквартирными жилыми домами» изменение, изложив условно разрешенный вид использования земельных участков «Магазины» в следующей редакции:</w:t>
      </w:r>
    </w:p>
    <w:p>
      <w:pPr>
        <w:pStyle w:val="Normal"/>
        <w:spacing w:lineRule="auto" w:line="360"/>
        <w:ind w:left="-142" w:hanging="0"/>
        <w:rPr/>
      </w:pPr>
      <w:r>
        <w:rPr/>
        <w:t>«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174"/>
        <w:gridCol w:w="616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.4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количество этажей – до 2 надземных этаж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ых участков – не менее 200 к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ого участ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м до выступающих конструктивных элементов (крыльцо, пандус, приямок, отмостка и т.д.) основного зд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м. до хозяйственных постро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 – 75%, включая основное строение и вспомогательные, обеспечивающие функционирование объе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процент озеленения 15% от площади земельного участка.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spacing w:lineRule="auto" w:line="360"/>
        <w:ind w:left="-142" w:firstLine="862"/>
        <w:rPr>
          <w:sz w:val="28"/>
          <w:szCs w:val="28"/>
        </w:rPr>
      </w:pPr>
      <w:r>
        <w:rPr>
          <w:sz w:val="28"/>
          <w:szCs w:val="28"/>
        </w:rPr>
        <w:t>2. Внести в градостроительные регламенты территориальных зон:</w:t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8"/>
        </w:rPr>
        <w:t xml:space="preserve">Ж-4 – «Зона малоэтажной жилой застройки многоквартирными жилыми домами 2 - 4 этажей», </w:t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8"/>
        </w:rPr>
        <w:t>Ж-5 – «Зона среднеэтажной жилой застройки домами 5 - 10 этажей» следующие изменения:</w:t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8"/>
        </w:rPr>
        <w:t>2.1. исключить из основных видов разрешенного использования земельных участков вид использования «Магазины»;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2.2. внести в условно разрешенные виды использования земельных участков вид использования «Магазины» в следующей редакции:</w:t>
      </w:r>
    </w:p>
    <w:p>
      <w:pPr>
        <w:pStyle w:val="Normal"/>
        <w:spacing w:lineRule="auto" w:line="360"/>
        <w:ind w:left="-142" w:hanging="0"/>
        <w:rPr/>
      </w:pPr>
      <w:r>
        <w:rPr/>
        <w:t>«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431"/>
        <w:gridCol w:w="609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.4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количество этажей – до 4 надземных этаж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ых участков – не менее 200 к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ого участ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м до выступающих конструктивных элементов (крыльцо, пандус, приямок, отмостка и т.д.) основного зд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м. до хозяйственных постро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 – 75%, включая основное строение и вспомогательные, обеспечивающие функционирование объе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процент озеленения 15% от площади земельного участка.</w:t>
            </w:r>
          </w:p>
        </w:tc>
      </w:tr>
    </w:tbl>
    <w:p>
      <w:pPr>
        <w:pStyle w:val="Normal"/>
        <w:ind w:left="-900" w:hanging="0"/>
        <w:jc w:val="right"/>
        <w:rPr/>
      </w:pPr>
      <w:r>
        <w:rPr/>
        <w:t>»</w:t>
      </w:r>
    </w:p>
    <w:p>
      <w:pPr>
        <w:pStyle w:val="Normal"/>
        <w:spacing w:lineRule="auto" w:line="360"/>
        <w:ind w:left="-142" w:firstLine="862"/>
        <w:rPr>
          <w:sz w:val="28"/>
          <w:szCs w:val="28"/>
        </w:rPr>
      </w:pPr>
      <w:r>
        <w:rPr>
          <w:sz w:val="28"/>
          <w:szCs w:val="28"/>
        </w:rPr>
        <w:t>3. Внести в градостроительные регламенты территориальных зон:</w:t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8"/>
        </w:rPr>
        <w:t>ОЦ-1- «Зона обслуживания и городской активности городского центра»,</w:t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8"/>
        </w:rPr>
        <w:t>ОЦ-2 – «Зона обслуживания и городской активности местного значения»,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ОЦ-3 – «Зона обслуживания и деловой активности местного значения удаленных сельских центров» изменения, изложив основной вид разрешенного использования земельных участков «Магазины» в следующей редакции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61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.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ьное количество этажей – до 4 надземных этажей. </w:t>
            </w:r>
          </w:p>
          <w:p>
            <w:pPr>
              <w:pStyle w:val="Normal"/>
              <w:jc w:val="both"/>
              <w:rPr/>
            </w:pPr>
            <w:r>
              <w:rPr/>
              <w:t>Размеры земельных участков – не менее 200 кв.м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:</w:t>
            </w:r>
          </w:p>
          <w:p>
            <w:pPr>
              <w:pStyle w:val="Normal"/>
              <w:jc w:val="both"/>
              <w:rPr/>
            </w:pPr>
            <w:r>
              <w:rPr/>
              <w:t>- 3 м до выступающих конструктивных элементов (крыльцо, пандус, приямок, отмостка и т.д.) основного здания;</w:t>
            </w:r>
          </w:p>
          <w:p>
            <w:pPr>
              <w:pStyle w:val="Normal"/>
              <w:jc w:val="both"/>
              <w:rPr/>
            </w:pPr>
            <w:r>
              <w:rPr/>
              <w:t>- 1 м. до хозяйственных построек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процент застройки в границах земельного участка – 75%, включая основное строение и вспомогательные, обеспечивающие функционирование объекта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й процент озеленения 15% от площади земельного участка.</w:t>
            </w:r>
          </w:p>
        </w:tc>
      </w:tr>
    </w:tbl>
    <w:p>
      <w:pPr>
        <w:pStyle w:val="Normal"/>
        <w:ind w:left="-900" w:hanging="0"/>
        <w:jc w:val="right"/>
        <w:rPr/>
      </w:pPr>
      <w:r>
        <w:rPr/>
        <w:t>»</w:t>
      </w:r>
    </w:p>
    <w:p>
      <w:pPr>
        <w:pStyle w:val="Normal"/>
        <w:spacing w:lineRule="auto" w:line="360"/>
        <w:ind w:left="-142" w:firstLine="862"/>
        <w:rPr>
          <w:sz w:val="28"/>
          <w:szCs w:val="28"/>
        </w:rPr>
      </w:pPr>
      <w:r>
        <w:rPr>
          <w:sz w:val="28"/>
          <w:szCs w:val="28"/>
        </w:rPr>
        <w:t>4. Внести в градостроительные регламенты территориальных зон:</w:t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8"/>
        </w:rPr>
        <w:t>ДК-1 – «Зона делового центра»,</w:t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8"/>
        </w:rPr>
        <w:t>ДК-2 – «Зона коммерческая и мелкого производства»,</w:t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8"/>
        </w:rPr>
        <w:t>ДК-3 – «Зона производственно-торговая»,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ДК-4 – «Зона обслуживающей, деловой и производственной активности при транспортных узлах» изменения, изложив основной вид разрешенного использования земельных участков «Магазины» в следующей редакции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289"/>
        <w:gridCol w:w="5996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.4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ельное количество этажей – до 4 надземных этажей.</w:t>
            </w:r>
          </w:p>
          <w:p>
            <w:pPr>
              <w:pStyle w:val="Normal"/>
              <w:jc w:val="both"/>
              <w:rPr/>
            </w:pPr>
            <w:r>
              <w:rPr/>
              <w:t>Размеры земельных участков – не менее 200 кв.м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:</w:t>
            </w:r>
          </w:p>
          <w:p>
            <w:pPr>
              <w:pStyle w:val="Normal"/>
              <w:jc w:val="both"/>
              <w:rPr/>
            </w:pPr>
            <w:r>
              <w:rPr/>
              <w:t>- 3 м до выступающих конструктивных элементов (крыльцо, пандус, приямок, отмостка и т.д.) основного здания;</w:t>
            </w:r>
          </w:p>
          <w:p>
            <w:pPr>
              <w:pStyle w:val="Normal"/>
              <w:jc w:val="both"/>
              <w:rPr/>
            </w:pPr>
            <w:r>
              <w:rPr/>
              <w:t>- 1 м. до хозяйственных построек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процент застройки в границах земельного участка – 75%, включая основное строение и вспомогательные, обеспечивающие функционирование объекта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й процент озеленения 15% от площади земельного участка.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spacing w:lineRule="auto" w:line="360"/>
        <w:ind w:left="-142" w:firstLine="862"/>
        <w:rPr>
          <w:sz w:val="28"/>
          <w:szCs w:val="28"/>
        </w:rPr>
      </w:pPr>
      <w:r>
        <w:rPr>
          <w:sz w:val="28"/>
          <w:szCs w:val="28"/>
        </w:rPr>
        <w:t>5. Внести в градостроительные регламенты территориальных зон:</w:t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8"/>
        </w:rPr>
        <w:t>ОС-1 – «Зона учреждений здравоохранения»,</w:t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8"/>
        </w:rPr>
        <w:t xml:space="preserve">ОС-2 – «Зона высших, средних специальных учебных заведений и научных комплексов», </w:t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8"/>
        </w:rPr>
        <w:t xml:space="preserve">ПК-2 – «Зона производственно-коммунальных объектов не выше IV класса вредности (санитарно-защитная зона - 100 м)», </w:t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8"/>
        </w:rPr>
        <w:t>ПК-3 – «Зона производственно-коммунальных объектов не выше V класса вредности (санитарно-защитная зона - 50 м)» следующие изменения:</w:t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8"/>
        </w:rPr>
        <w:t>5.1. исключить из основных видов разрешенного использования земельных участков вид использования «Магазины»;</w:t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8"/>
        </w:rPr>
        <w:t>5.2. внести в условно разрешенные виды использования земельных участков вид использования «Магазины» в следующей редакции: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303"/>
        <w:gridCol w:w="594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6Char"/>
                <w:b w:val="false"/>
                <w:bCs w:val="false"/>
                <w:sz w:val="24"/>
                <w:szCs w:val="24"/>
                <w:lang w:eastAsia="en-US"/>
              </w:rPr>
              <w:t>Магазины</w:t>
            </w:r>
          </w:p>
          <w:p>
            <w:pPr>
              <w:pStyle w:val="Normal"/>
              <w:jc w:val="center"/>
              <w:rPr>
                <w:rStyle w:val="Heading6Char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eading6Char"/>
                <w:sz w:val="24"/>
                <w:szCs w:val="24"/>
                <w:lang w:eastAsia="en-US"/>
              </w:rPr>
            </w:pPr>
            <w:r>
              <w:rPr>
                <w:rStyle w:val="Heading6Char"/>
                <w:b w:val="false"/>
                <w:bCs w:val="false"/>
                <w:sz w:val="24"/>
                <w:szCs w:val="24"/>
                <w:lang w:eastAsia="en-US"/>
              </w:rPr>
              <w:t>(4.4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 – до 3 надземных этаж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ых участков – не менее 200 к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ого участ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м до выступающих конструктивных элементов (крыльцо, пандус, приямок, отмостка и т.д.) основного зд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м. до хозяйственных постро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 – 75%, включая основное строение и вспомогательные, обеспечивающие функционирование объе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процент озеленения 15% от площади земельного участка.</w:t>
            </w:r>
          </w:p>
        </w:tc>
      </w:tr>
    </w:tbl>
    <w:p>
      <w:pPr>
        <w:pStyle w:val="Normal"/>
        <w:ind w:left="-900" w:hanging="0"/>
        <w:jc w:val="right"/>
        <w:rPr/>
      </w:pPr>
      <w:r>
        <w:rPr/>
        <w:t>»</w:t>
      </w:r>
    </w:p>
    <w:p>
      <w:pPr>
        <w:pStyle w:val="Normal"/>
        <w:spacing w:lineRule="auto" w:line="36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Внести в градостроительный регламент территориальной зоны:</w:t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8"/>
        </w:rPr>
        <w:t>ПК-2.1 – «Зона производственно-коммунальных объектов IV класса вредности (санитарно-защитная зона - 100 м)» изменения, изложив условно разрешенный вид использования земельных участков «Магазины» в следующей редакции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311"/>
        <w:gridCol w:w="5954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.4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 – до 3 надземных этаж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ых участков – не менее 200 кв.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ого участк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38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 до выступающих конструктивных элементов (крыльцо, пандус, приямок, отмостка и т.д.) основного здания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38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. до хозяйственных постро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реконструкции и дефицита территорий допускается размещение зданий по красной линии улиц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процент застройки в границах земельного участка – 75%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процент озеленения – 15% от площади земельного участка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/>
      </w:pPr>
      <w:r>
        <w:rPr/>
        <w:t>»</w:t>
      </w:r>
    </w:p>
    <w:p>
      <w:pPr>
        <w:pStyle w:val="Normal"/>
        <w:spacing w:lineRule="auto" w:line="36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Внести в градостроительный регламент территориальной зоны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ПК-4 – «Зона коммунальных и хозяйственных объектов» изменения, изложив условно разрешенные виды использования земельных участков «Магазины» и «Общественное питание» в следующей редакции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311"/>
        <w:gridCol w:w="5954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.4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 – до 3 надземных этаж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ых участков – не менее 200 кв.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ого участк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38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 до выступающих конструктивных элементов (крыльцо, пандус, приямок, отмостка и т.д.) основного здания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38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. до хозяйственных постро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реконструкции и дефицита территорий допускается размещение зданий по красной линии улиц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процент застройки в границах земельного участка – 75%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процент озеленения – 15% от площади земельного участка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2"/>
          <w:szCs w:val="22"/>
        </w:rPr>
      </w:pPr>
      <w:r>
        <w:rPr/>
        <w:t>»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60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.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 – до 3 надземных этаж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ых участков – не менее 200 кв.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ого участка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120" w:after="60"/>
              <w:ind w:left="38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 до выступающих конструктивных элементов (крыльцо, пандус, приямок, отмостка и т.д.) основного здания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120" w:after="60"/>
              <w:ind w:left="38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. до хозяйственных постро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реконструкции и дефицита территорий допускается размещение зданий по красной линии улиц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процент застройки в границах земельного участка – 75%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процент озеленения – 15% от площади земельного участка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2"/>
          <w:szCs w:val="22"/>
        </w:rPr>
      </w:pPr>
      <w:r>
        <w:rPr/>
        <w:t>»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alibri" w:hAnsi="Calibri Light;Calibri" w:cs="Calibri Light;Calibri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ru-RU"/>
    </w:rPr>
  </w:style>
  <w:style w:type="character" w:styleId="Heading8Char">
    <w:name w:val="Heading 8 Char"/>
    <w:basedOn w:val="DefaultParagraphFont"/>
    <w:qFormat/>
    <w:rPr>
      <w:rFonts w:ascii="Calibri Light;Calibri" w:hAnsi="Calibri Light;Calibri" w:cs="Calibri Light;Calibri"/>
      <w:color w:val="272727"/>
      <w:sz w:val="21"/>
      <w:szCs w:val="21"/>
      <w:lang w:val="ru-RU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character" w:styleId="BodyText2Char">
    <w:name w:val="Body Text 2 Char"/>
    <w:basedOn w:val="DefaultParagraphFont"/>
    <w:qFormat/>
    <w:rPr>
      <w:sz w:val="26"/>
      <w:szCs w:val="26"/>
    </w:rPr>
  </w:style>
  <w:style w:type="character" w:styleId="Style9">
    <w:name w:val="Абзац Знак"/>
    <w:qFormat/>
    <w:rPr>
      <w:rFonts w:ascii="Calibri" w:hAnsi="Calibri" w:cs="Calibri"/>
      <w:sz w:val="24"/>
      <w:szCs w:val="24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DefaultParagraphFont"/>
    <w:qFormat/>
    <w:rPr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cs="Calibri"/>
      <w:sz w:val="24"/>
      <w:szCs w:val="24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1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23:00Z</dcterms:created>
  <dc:creator>Екатерина</dc:creator>
  <dc:description/>
  <cp:keywords/>
  <dc:language>en-US</dc:language>
  <cp:lastModifiedBy>1</cp:lastModifiedBy>
  <cp:lastPrinted>2018-12-20T09:50:00Z</cp:lastPrinted>
  <dcterms:modified xsi:type="dcterms:W3CDTF">2018-12-21T05:23:00Z</dcterms:modified>
  <cp:revision>2</cp:revision>
  <dc:subject/>
  <dc:title>Администрация городского округа город Бор </dc:title>
</cp:coreProperties>
</file>