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42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.02.2019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0"/>
              <w:ind w:right="-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4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рядок  утвержденный постановлением администрации городского округа город Бор Нижегородской области от 31.01.2011 № 246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приведения в соответствие с Федеральным законом от 29 декабря 2012 года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№ 273-ФЗ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Об образовании в Российской Федерации администрация городского округа г.Бор постановляе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Порядок, утвержденный постановлением администрации городского округа город Бор Нижегородской области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(в редакции постановления от 09.11.2011 № 6127), изменение,  дополнив пункт 1 главы 1 Общие положения абзацем следующего содержания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Реорганизация, ликвидация муниципальных образовательных организаций осуществляется с учётом проведения оценки последствий принятия решения о реорганизации или ликвидации муниципальной образовательной организации, установленной действующим законодательством Российской Федерации.»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borcity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041"/>
        <w:gridCol w:w="4483"/>
      </w:tblGrid>
      <w:tr>
        <w:trPr/>
        <w:tc>
          <w:tcPr>
            <w:tcW w:w="4985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П.Чайко</w:t>
            </w:r>
          </w:p>
        </w:tc>
        <w:tc>
          <w:tcPr>
            <w:tcW w:w="6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28-54</w:t>
            </w:r>
          </w:p>
        </w:tc>
        <w:tc>
          <w:tcPr>
            <w:tcW w:w="6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48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Style14">
    <w:name w:val=" Знак Знак"/>
    <w:basedOn w:val="Style13"/>
    <w:qFormat/>
    <w:rPr>
      <w:rFonts w:ascii="Arial" w:hAnsi="Arial" w:cs="Arial"/>
      <w:color w:val="000000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0CCB544FCD8DA7C7F02F2E85A7F33774BD59D9E1A4CCD1E672B99B1236FA5B4250C896D7A5D05DD6214A633Aw7J0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10:00Z</dcterms:created>
  <dc:creator>USER</dc:creator>
  <dc:description/>
  <cp:keywords/>
  <dc:language>en-US</dc:language>
  <cp:lastModifiedBy>1</cp:lastModifiedBy>
  <cp:lastPrinted>2019-02-12T09:03:00Z</cp:lastPrinted>
  <dcterms:modified xsi:type="dcterms:W3CDTF">2019-02-13T11:32:00Z</dcterms:modified>
  <cp:revision>3</cp:revision>
  <dc:subject/>
  <dc:title/>
</cp:coreProperties>
</file>