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От 20.02.2016                                                                                               № 734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21 по 23 февраля и с 5 по 8 марта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21 по 23 февраля и с 5 по 8 марта 2016 года, создания необходимых условий для полноценного и безопасного отдыха жителей городского округа г. Бор в период празднования Дня защитника Отечества и Международного женского дня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5.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3.4.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5.Своевременный вывоз твердых бытовых отходов от многоквартирных жилых домо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Управлению народного образования администрации городского округа г. Бор (Л.А. Алексеева), отделу культуры администрации городского округа г.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                  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В. Лукин, Ю.Н. Иванов, В.Н. Макаров, Н.Ф.Колесников, М.Е.Калашникова, В.А.Рыжаков, С.П.Гладков,                          К.В. Кораблева,  А.Л. Савельев):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7.1. Обеспечить с 17:00 часов 20 февраля 2016 года до 10:00 часов 24 февраля 2016 года и с 17:00 часов 4 марта 2016 года до 10:00 часов 9 марта 2016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19 февраля 2016 год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276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ДРСП» (Д.В.Зайцев), МУП городского округа г. Бор «Благоустройство» (А.Ю. Костин) о</w:t>
      </w:r>
      <w:r>
        <w:rPr>
          <w:rStyle w:val="S6"/>
          <w:szCs w:val="28"/>
        </w:rPr>
        <w:t>беспечить своевременную очистку дорог от снега и посыпку песчано-солевой смесь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П.В.Лигеев,(83159)37166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4:00Z</dcterms:created>
  <dc:creator>Адм</dc:creator>
  <dc:description/>
  <cp:keywords/>
  <dc:language>en-US</dc:language>
  <cp:lastModifiedBy>1</cp:lastModifiedBy>
  <cp:lastPrinted>2016-02-18T14:23:00Z</cp:lastPrinted>
  <dcterms:modified xsi:type="dcterms:W3CDTF">2016-02-20T08:04:00Z</dcterms:modified>
  <cp:revision>2</cp:revision>
  <dc:subject/>
  <dc:title>От                                                                                                                     №</dc:title>
</cp:coreProperties>
</file>