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9.12.2018                                                                                                     № 7347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30 декабря 2018 года по 8 января 2019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в период с 30 декабря 2018 года по 8 января 2019 года, создания необходимых условий для полноценного и безопасного отдыха жителей городского округа г. Бор в период празднования Нового года и Рождества Христова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Н.А. Черновский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 проведения массовых праздничных мероприятий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4. С мусоровывозящей компанией ООО «МАГИСТРАЛЬ ИНВЕСТ» (А. А Постыляков</w:t>
      </w:r>
      <w:r>
        <w:rPr>
          <w:szCs w:val="28"/>
          <w:lang w:val="en-US"/>
        </w:rPr>
        <w:t> </w:t>
      </w:r>
      <w:r>
        <w:rPr>
          <w:szCs w:val="28"/>
        </w:rPr>
        <w:t>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 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Управлению культуры и туризма администрации городского округа г. Бор (Н.А. Круглова), Управлению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А. Рыжаков, Ю.Н. Иванов, В.Н. Макаров, Н.Ф. Колесников, В.Р. Тавадян, С.А. Громов, С.П. Гладков, К.В. Кораблева, А.В. Соколова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6:00 часов 29 декабря 2018 года до 10:00 часов 9 января 2019 года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8 декабря 2018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 Чугунов), ОАО «Борское ДРСП» (Д.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</w:t>
      </w:r>
      <w:r>
        <w:rPr>
          <w:szCs w:val="28"/>
          <w:lang w:val="en-US"/>
        </w:rPr>
        <w:t> </w:t>
      </w:r>
      <w:r>
        <w:rPr>
          <w:szCs w:val="28"/>
        </w:rPr>
        <w:t>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уборку дорог от сне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Самойлов</w:t>
      </w:r>
    </w:p>
    <w:p>
      <w:pPr>
        <w:pStyle w:val="Normal"/>
        <w:jc w:val="both"/>
        <w:rPr/>
      </w:pPr>
      <w:r>
        <w:rPr>
          <w:sz w:val="20"/>
        </w:rPr>
        <w:t>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8-12-19T11:37:00Z</cp:lastPrinted>
  <dcterms:modified xsi:type="dcterms:W3CDTF">2018-12-21T05:21:00Z</dcterms:modified>
  <cp:revision>287</cp:revision>
  <dc:subject/>
  <dc:title>От                                                                                                                     №</dc:title>
</cp:coreProperties>
</file>