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12.2018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6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 утверждении плана проведения ярмарок на территории городского округа город Бор Нижегородской области в 2019 году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3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В соответствии с  Федеральным законом Российской Федерации  от 28 декабря 2009 года № 381-ФЗ «Об основах государственного регулирования торговой деятельности в Российской Федерации» (в редакции от 29.07.2018 № 272-ФЗ),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 (в редакции от 22.05.2018  № 359-ФЗ)  администрация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Утвердить прилагаемый План проведения ярмарок на территории городского округа город Бор Нижегородской области в 2019 году, организуемых администрацией городского округа город Бор вне пределов розничного рынка и имеющих временный характер.</w:t>
            </w:r>
          </w:p>
          <w:p>
            <w:pPr>
              <w:pStyle w:val="TextBody"/>
              <w:spacing w:lineRule="auto" w:line="360"/>
              <w:ind w:firstLine="884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щему отделу администрации городского округа г. Бор (Е. А.Копцова) обеспечить размещение настоящего постановления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360"/>
              <w:ind w:left="34" w:firstLine="8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34" w:hanging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               А.В. Киселев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284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.П.Алешин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284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-71-5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12.2018 № 734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ведения ярмарок на территории городского округа город Бор Нижегородской области в 2019 году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уемых администрацией городского округа г. Бор   вне пределов розничного рынка и имеющих временный характер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20"/>
        <w:gridCol w:w="1620"/>
        <w:gridCol w:w="1980"/>
        <w:gridCol w:w="1816"/>
        <w:gridCol w:w="1620"/>
        <w:gridCol w:w="1815"/>
        <w:gridCol w:w="28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изатора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зация ярмар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проведения ярма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дания, строения, сооружения и (или) земельного участка (кв. м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визиты документа. Устанавливающего право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ьзования) зданием, строением, сооружением и (или) земельным участк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арка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есеннее настро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 ярмарка  в рамках реализации программы «Покупай нижегородско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Бор, ул. Пушкина, 76 (прилегающая территория к МФ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:19:0206045:198</w:t>
            </w:r>
          </w:p>
        </w:tc>
      </w:tr>
      <w:tr>
        <w:trPr>
          <w:trHeight w:val="18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,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 ярмар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Любимый город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 ярмарка в рамках реализации программы «Покупай нижегородское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Пушкина, 76 (прилегающая территория к МФ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8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:19:0206045:19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округа г. Бор, Нижегород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 Сергиевская ярмар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альная ярмар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Луначарского, 8а (прилегающая территория к Сергиевской Слоб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:19:0206042:2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2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0:00Z</dcterms:created>
  <dc:creator>а</dc:creator>
  <dc:description/>
  <cp:keywords/>
  <dc:language>en-US</dc:language>
  <cp:lastModifiedBy>1</cp:lastModifiedBy>
  <cp:lastPrinted>2018-12-19T11:49:00Z</cp:lastPrinted>
  <dcterms:modified xsi:type="dcterms:W3CDTF">2018-12-21T05:20:00Z</dcterms:modified>
  <cp:revision>2</cp:revision>
  <dc:subject/>
  <dc:title>Администрация городского округа город Бор </dc:title>
</cp:coreProperties>
</file>