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43"/>
        <w:gridCol w:w="5138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1.12.2012</w:t>
            </w:r>
          </w:p>
        </w:tc>
        <w:tc>
          <w:tcPr>
            <w:tcW w:w="5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36</w:t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23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2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родского округа г. Бор от 12.12.2011 № 6795</w:t>
            </w:r>
          </w:p>
          <w:p>
            <w:pPr>
              <w:pStyle w:val="23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Внести в Программу поддержки предприятий жилищно-коммунального хозяйства на 2012 год, утвержденную постановлением администрации городского округа г. Бор от  12.12.2011 № 6795  (в редакции от  27.02.2012 № 988, от 22.02.2012 №1427, от 29.03.2012 № 1602, от 26.04.2012 № 2260, от 31.05.2012 № 2780, от 22.08.2012 № 4544, от 10.09.2012 № 4865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т 2.10.2012 № 5590, от 29.11.2012 № 6734),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В первом абзаце пункта 2.1.2. подраздела 2.1. раздела 2 цифры «17758,64»  заменить цифрами «17773,16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В таблицу 1 раздела 2 внести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1.В пункте 4 в графе «Объем финансирования на 2012 год» цифры «438,8»  заменить цифрами «453,32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2.В строке «Всего бюджетное финансирование в сфере теплоснабжения» цифры «17758,64»  заменить цифрами «17773,16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В таблице 2 раздела 2 в части показателей МП «Линдовский комбинат коммунальных предприятий и благоустройства» в строке «Финансовый результат производственно-хозяйственной деятельности предприятия» цифры «4169»  заменить цифрами «4183,52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В первом абзаце пункта 2.1.6. подраздела 2.1. раздела 2 цифры «12830,63»  заменить цифрами «12816,11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5. В таблицу 3 раздела 2 внести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1.В подпункте 2.1.  в графе «Объем финансирования на 2012 год» цифры «1047,6»  заменить цифрами «1033,08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2. В строке «Всего бюджетное финансирование в сфере водоснабжения и водоотведения» цифры «12830,63»  заменить цифрами «12816,11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6.В таблицу 5 раздела 2 внести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1. В пункте 6 в графе «Объем финансирования на 2012 год» цифры «12640,7»  заменить цифрами «12575,97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2. В подпункте 6.1. в графе «Объем финансирования на 2012 год» цифры «10521,2»  заменить цифрами «10456,47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3. Дополнить строкой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843"/>
        <w:gridCol w:w="1701"/>
      </w:tblGrid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 Субсидия ООО «Объединение ЖКХ» на установку общедомовых приборов учета  в многоквартирном доме соразмерно доле муниципального образования городской округ г. Бор в праве общей собственности на обще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5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(Ю.Г.Зырянов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размещение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4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5:00Z</dcterms:created>
  <dc:creator>а</dc:creator>
  <dc:description/>
  <cp:keywords/>
  <dc:language>en-US</dc:language>
  <cp:lastModifiedBy>Rim</cp:lastModifiedBy>
  <cp:lastPrinted>2012-12-21T10:27:00Z</cp:lastPrinted>
  <dcterms:modified xsi:type="dcterms:W3CDTF">2012-12-25T05:15:00Z</dcterms:modified>
  <cp:revision>2</cp:revision>
  <dc:subject/>
  <dc:title/>
</cp:coreProperties>
</file>