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>от  21.12.2012                                                                                               № 73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мене постановлений администрации городского округа г.Бор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9.2011 № 4853 и от 14.11.2011 № 6176</w:t>
            </w:r>
          </w:p>
        </w:tc>
      </w:tr>
    </w:tbl>
    <w:p>
      <w:pPr>
        <w:pStyle w:val="2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0"/>
        <w:gridCol w:w="141"/>
      </w:tblGrid>
      <w:tr>
        <w:trPr/>
        <w:tc>
          <w:tcPr>
            <w:tcW w:w="10006" w:type="dxa"/>
            <w:gridSpan w:val="3"/>
            <w:tcBorders/>
          </w:tcPr>
          <w:p>
            <w:pPr>
              <w:pStyle w:val="23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ородского округа               г. Бор от 27.06.2011 № 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 городского округа город Бор Нижегородской области», в соответствии с принятым отделом культуры администрации городского округа г.Бор приказа от 09.06.2012 № 42 «Об условиях оплаты за обучение в школах дополнительного образования детей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3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Отменить  с 01.09.2012 года следующие постановления администрации городского округа г.Бор:</w:t>
            </w:r>
          </w:p>
          <w:p>
            <w:pPr>
              <w:pStyle w:val="2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1.  от 15.09.2011 № 4853 «Об условиях оплаты за обучение  в школах и отделениях музыкального, художественного и хорового  образования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. от 14.11.2011 № 6176 «О внесении изменений в постановление  администрации городского округа г. Бор от 15.09.2011 № 4853».</w:t>
            </w:r>
          </w:p>
          <w:p>
            <w:pPr>
              <w:pStyle w:val="2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23"/>
              <w:spacing w:lineRule="auto" w:line="360" w:before="0" w:after="1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ведующего отделом культуры администрации городского округа г Бор Н.А.Круглову.</w:t>
            </w:r>
          </w:p>
        </w:tc>
      </w:tr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В Лакалина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2360</w:t>
      </w:r>
    </w:p>
    <w:sectPr>
      <w:footerReference w:type="default" r:id="rId3"/>
      <w:type w:val="nextPage"/>
      <w:pgSz w:w="11906" w:h="16838"/>
      <w:pgMar w:left="1080" w:right="708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2:00Z</dcterms:created>
  <dc:creator>Лабутина </dc:creator>
  <dc:description/>
  <cp:keywords/>
  <dc:language>en-US</dc:language>
  <cp:lastModifiedBy>Rim</cp:lastModifiedBy>
  <cp:lastPrinted>2012-12-21T11:06:00Z</cp:lastPrinted>
  <dcterms:modified xsi:type="dcterms:W3CDTF">2012-12-25T05:02:00Z</dcterms:modified>
  <cp:revision>2</cp:revision>
  <dc:subject/>
  <dc:title>Администрация Борского района Нижегородской области</dc:title>
</cp:coreProperties>
</file>