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4.10.20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7332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О внесении изменений в состав  межведомственного координационного Совета по противодействию коррупции при главе администрации городского округа г. Бор, утвержденный постановлением администрации городского округа г. Бор от 18.03.2011 № 1027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 xml:space="preserve">Администрация городского округа г. Бор </w:t>
            </w:r>
            <w:r>
              <w:rPr>
                <w:rFonts w:ascii="Times New Roman" w:hAnsi="Times New Roman"/>
                <w:b/>
                <w:color w:val="auto"/>
              </w:rPr>
              <w:t>постановляет</w:t>
            </w:r>
            <w:r>
              <w:rPr>
                <w:rFonts w:ascii="Times New Roman" w:hAnsi="Times New Roman"/>
                <w:color w:val="auto"/>
              </w:rPr>
              <w:t>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1.Внести изменения в постановление администрации городского округа г. Бор от 18.03.2011 № 1027 «О создании межведомственного координационного Совета по противодействию коррупции при главе администрации городского округа г. Бор» (в редакции постановлений от 20.07.2011 № 3547; от 25.05.2012 № 2670; от 22.01.2013 № 193; от 17.04.2013  № 2243; от 13.03.2014 №1487):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1.1. Исключить из состава межведомственного Совета по противодействию коррупции Н.С.Павлычеву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1.2. Включить  в состав межведомственного Совета по противодействию коррупции С.В.Клюсова, начальника инспекции ФНС России по Борскому району Нижегородской области (по согласованию), члена Совета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 xml:space="preserve">1.3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auto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lang w:val="en-US"/>
                </w:rPr>
                <w:t>borcity</w:t>
              </w:r>
              <w:r>
                <w:rPr>
                  <w:rStyle w:val="InternetLink"/>
                  <w:rFonts w:ascii="Times New Roman" w:hAnsi="Times New Roman"/>
                  <w:color w:val="auto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color w:val="auto"/>
              </w:rPr>
              <w:t>.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.В.Солнышк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1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Verdana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DefaultParagraphFont"/>
    <w:rPr>
      <w:rFonts w:ascii="Tahoma" w:hAnsi="Tahoma"/>
      <w:color w:val="000000"/>
      <w:sz w:val="12"/>
      <w:u w:val="none"/>
      <w:effect w:val="non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Verdan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7</Characters>
  <CharactersWithSpaces>1114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6:00Z</dcterms:created>
  <dc:creator>а</dc:creator>
  <dc:description/>
  <dc:language>en-US</dc:language>
  <cp:lastModifiedBy/>
  <cp:lastPrinted>2014-10-23T09:05:00Z</cp:lastPrinted>
  <dcterms:modified xsi:type="dcterms:W3CDTF">2014-10-28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