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color w:val="000000"/>
          <w:sz w:val="32"/>
          <w:lang w:val="en-US"/>
        </w:rPr>
        <w:t>ПОСТАНОВЛЕНИЕ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4.10.201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7331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</w:rPr>
        <w:t>Об утверждении Порядка   разработки, утверждения и реализации ведомственных целевых программ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>
          <w:rFonts w:ascii="Times New Roman" w:hAnsi="Times New Roman"/>
          <w:sz w:val="28"/>
        </w:rPr>
        <w:t xml:space="preserve">В соответствии со статьей 179.3 Бюджетного кодекса Российской Федерации администрация городского округа г.Бор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>
          <w:rFonts w:ascii="Times New Roman" w:hAnsi="Times New Roman"/>
          <w:sz w:val="28"/>
        </w:rPr>
        <w:t>1.Утвердить Порядок разработки, утверждения и реализации ведомственных целевых программ.</w:t>
      </w:r>
    </w:p>
    <w:p>
      <w:pPr>
        <w:pStyle w:val="Normal"/>
        <w:widowControl w:val="false"/>
        <w:bidi w:val="0"/>
        <w:spacing w:lineRule="auto" w:line="360"/>
        <w:ind w:left="0" w:right="0" w:firstLine="539"/>
        <w:jc w:val="both"/>
        <w:rPr/>
      </w:pPr>
      <w:r>
        <w:rPr>
          <w:rFonts w:ascii="Times New Roman" w:hAnsi="Times New Roman"/>
          <w:sz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интернет-сайте городского округа г. Бор </w:t>
      </w:r>
      <w:hyperlink r:id="rId2">
        <w:r>
          <w:rPr>
            <w:rStyle w:val="InternetLink"/>
            <w:rFonts w:ascii="Times New Roman" w:hAnsi="Times New Roman"/>
            <w:sz w:val="28"/>
            <w:lang w:val="ru-RU" w:eastAsia="ru-RU"/>
          </w:rPr>
          <w:t>www.borcity.ru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142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  А.В.Киселе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Симакова Г.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-18-60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ascii="Times New Roman" w:hAnsi="Times New Roman"/>
          <w:sz w:val="28"/>
        </w:rPr>
        <w:t>Утвержден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ascii="Times New Roman" w:hAnsi="Times New Roman"/>
          <w:sz w:val="28"/>
        </w:rPr>
        <w:t>постановлением администрации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ascii="Times New Roman" w:hAnsi="Times New Roman"/>
          <w:sz w:val="28"/>
        </w:rPr>
        <w:t>от 24.10.2014 № 7331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</w:rPr>
        <w:t xml:space="preserve">Порядок разработки,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</w:rPr>
        <w:t>утверждения и реализации ведомственных целевых програм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260" w:leader="none"/>
        </w:tabs>
        <w:bidi w:val="0"/>
        <w:ind w:left="1260" w:right="0" w:hanging="720"/>
        <w:jc w:val="center"/>
        <w:rPr/>
      </w:pPr>
      <w:r>
        <w:rPr>
          <w:rFonts w:ascii="Times New Roman" w:hAnsi="Times New Roman"/>
          <w:b/>
          <w:sz w:val="28"/>
        </w:rPr>
        <w:t>Общие положения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1.Настоящий Порядок регулирует процесс разработки, утверждения и реализации ведомственных целевых программ, направленных на достижение целей и задач муниципальных программ и повышения результативности расходов бюджета городского округа город Бор главными распорядителями средств бюджета.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2.Ведомственная целевая программа является самостоятельным  документом, содержащим комплекс скоординированных мероприятий, направленных на решение конкретной задачи подпрограммы муниципальной программы или мероприятий , а также измеряемые целевые индикаторы. </w:t>
      </w:r>
    </w:p>
    <w:p>
      <w:pPr>
        <w:pStyle w:val="ConsPlusNormal"/>
        <w:bidi w:val="0"/>
        <w:ind w:left="615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3.Ведомственная программа содержит: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>3.1. паспорт программы по форме согласно приложению 1;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>3.2. обоснование необходимости реализации ведомственной целевой программы и ее соответствие  цели и задаче подпрограммы муниципальной программы, характеристику вклада ведомственной программы в достижение цели и решение задачи подпрограммы муниципальной программы;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>3.3. основные цели и задачи программы;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>3.4. описание ожидаемых результатов реализации программы и целевые индикаторы – измеряемые количественные показатели решения поставленных задач и хода реализации программы по годам;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>3.5. перечень и описание программных мероприятий, информацию о необходимых ресурсах и сроках реализации каждого мероприятия;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>3.6. срок реализации программы;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>3.7. оценку эффективности расходования бюджетных средств по годам или этапам в течение всего срока реализации программы;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>3.8. методику оценки эффективности программы.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4. Мероприятия ведомственной программы не могут дублировать мероприятия муниципальных и других ведомственных целевых  программ.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5. Ведомственная целевая  программа не подлежит разделению на подпрограммы и включается в состав муниципальной программы в виде подпрограммы или отдельного мероприятия подпрограммы муниципальной программы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6. Предложения по объемам расходов бюджета на реализацию ведомственной целевой программы в целом и каждого из мероприятий программы подготавливаются в соответствии с классификацией расходов бюджета с расчетами и обоснованиями на весь период реализации программы.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7.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ют Департамент финансов администрации городского округа город Бор и отдел экономики администрации городского округа город Бор.</w:t>
      </w:r>
    </w:p>
    <w:p>
      <w:pPr>
        <w:pStyle w:val="ConsPlus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426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I</w:t>
      </w:r>
      <w:r>
        <w:rPr>
          <w:rFonts w:ascii="Times New Roman" w:hAnsi="Times New Roman"/>
          <w:b/>
          <w:sz w:val="28"/>
        </w:rPr>
        <w:t>.  Формирование и утверждение ведомственной целевой программы.</w:t>
      </w:r>
    </w:p>
    <w:p>
      <w:pPr>
        <w:pStyle w:val="ConsPlusNormal"/>
        <w:bidi w:val="0"/>
        <w:ind w:left="54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8. Решение о разработке ведомственных целевых программ принимается главными распорядителями средств бюджета городского округа по согласованию с ответственным исполнителем и соисполнителями соответствующей муниципальной программы и подпрограммы муниципальной программы.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9. Главные распорядители средств бюджета городского округа: 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9.1.разрабатывают проекты ведомственных целевых программ, обеспечивают их реализацию и финансирование;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9.2.формируют и представляют ответственному исполнителю и соисполнителю муниципальной программы отчет о реализации  ведомственных целевых программ.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10. Проект ведомственной целевой программы, разработанный и согласованный с ответственным исполнителем и соисполнителем соответствующей  муниципальной программы для согласования в Департамент финансов администрации городского округа город Бор и отдел экономики администрации городского округа город Бор. В заключении устанавливается соответствие проекта ведомственной программы предъявляемым к ней требованиям, предусмотренным настоящим Положением.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11. После согласования ведомственная целевая программа  утверждается распоряжением (приказом) руководителя организации, являющейся главным распорядителем средств бюджета городского округа;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12.  Утвержденная ведомственная программа  подлежит  размещению в информационно-телекоммуникационной сети «Интернет» на сайтах главных распорядителей средств бюджета городского округа город Бор.</w:t>
      </w:r>
    </w:p>
    <w:p>
      <w:pPr>
        <w:pStyle w:val="ConsPlus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567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II</w:t>
      </w:r>
      <w:r>
        <w:rPr>
          <w:rFonts w:ascii="Times New Roman" w:hAnsi="Times New Roman"/>
          <w:b/>
          <w:sz w:val="28"/>
        </w:rPr>
        <w:t>.  Реализация и контроль за ходом выполнения</w:t>
      </w:r>
    </w:p>
    <w:p>
      <w:pPr>
        <w:pStyle w:val="ConsPlusNormal"/>
        <w:bidi w:val="0"/>
        <w:ind w:left="567" w:right="0" w:hanging="0"/>
        <w:jc w:val="center"/>
        <w:rPr/>
      </w:pPr>
      <w:r>
        <w:rPr>
          <w:rFonts w:ascii="Times New Roman" w:hAnsi="Times New Roman"/>
          <w:b/>
          <w:sz w:val="28"/>
        </w:rPr>
        <w:t>ведомственной целевой программы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13. Ведомственная целевая программа реализуется главным распорядителем средств бюджета городского округа город Бор.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14. Главный распорядитель средств несет ответственность за решение задачи путем реализации ведомственной целевой программы и за обеспечение утвержденных значений целевых индикаторов.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15. Контроль за ходом реализации ведомственной целевой  программы осуществляется ответственными исполнителями и соисполнителями соответствующих муниципальных программ.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16. Отчеты о выполнении ведомственных целевых программ, включая меры по повышению эффективности их реализации.  представляются главными распорядителями средств  ответственным исполнителям и соисполнителям  соответствующей муниципальной программы и отражаются в составе докладов о результатах и основных направлениях деятельности.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17. Финансирование расходов на реализацию ведомственных целевых программ осуществляется в порядке, установленном  для исполнения бюджета городского округ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к Порядку разработки, утверждению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и реализации ведомственных целевых программ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аспор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едомственной целевой программ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аименование главного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аспорядителя средств       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Наименование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едомственной целевой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ограммы                        _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аименование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униципальной программы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аименование подпрограммы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униципальной программы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олжностное лицо, утвердившее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ограмму(дата утверждения)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или наименование или номер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соответствующего нормативного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авового акта                      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Цели и задачи                      _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Целевые индикаторы и показатели   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Характеристика программных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ероприятий                       _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роки реализации             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объемы и источники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финансирования                            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Ожидаемые конечные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езультаты реализации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едомственной целевой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программы и показатели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ее социально-экономической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эффективности.                             __________________________________________</w:t>
      </w:r>
    </w:p>
    <w:sectPr>
      <w:headerReference w:type="default" r:id="rId3"/>
      <w:type w:val="nextPage"/>
      <w:pgSz w:w="12240" w:h="15840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Style15">
    <w:name w:val="Нормальный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ru-RU" w:eastAsia="ru-RU" w:bidi="hi-IN"/>
    </w:rPr>
  </w:style>
  <w:style w:type="paragraph" w:styleId="Style16">
    <w:name w:val="Заголовок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000000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0</Words>
  <Characters>12372</Characters>
  <CharactersWithSpaces>10546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9:00Z</dcterms:created>
  <dc:creator>а</dc:creator>
  <dc:description/>
  <dc:language>en-US</dc:language>
  <cp:lastModifiedBy/>
  <cp:lastPrinted>2014-10-24T10:53:00Z</cp:lastPrinted>
  <dcterms:modified xsi:type="dcterms:W3CDTF">2014-10-28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