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54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3.02.2013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732 </w:t>
            </w:r>
          </w:p>
        </w:tc>
      </w:tr>
    </w:tbl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-900" w:firstLine="72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б утверждении Порядка предоставления субсидии на капитальный ремонт </w:t>
      </w:r>
    </w:p>
    <w:p>
      <w:pPr>
        <w:pStyle w:val="Normal"/>
        <w:ind w:left="-900"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ногоквартирных домов в   случае предоставления  собственникам</w:t>
      </w:r>
    </w:p>
    <w:p>
      <w:pPr>
        <w:pStyle w:val="22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жилых помещений рассрочки по оплате капитального ремонта </w:t>
      </w:r>
    </w:p>
    <w:p>
      <w:pPr>
        <w:pStyle w:val="22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22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22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 соответствии со статьями 158,165 Жилищного кодекса Российской Федерации, статьей 78 Бюджетного кодекса Российской Федерации администрация городского округа г.Бор </w:t>
      </w:r>
      <w:r>
        <w:rPr>
          <w:rFonts w:cs="Times New Roman;Times New Roman" w:ascii="Times New Roman;Times New Roman" w:hAnsi="Times New Roman;Times New Roman"/>
          <w:b/>
          <w:bCs/>
        </w:rPr>
        <w:t>п о с т а н о в л я е т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22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Утвердить прилагаемый Порядок предоставления субсидии на капитальный ремонт многоквартирных домов в случае предоставления собственникам жилых помещений рассрочки по оплате капитального ремонта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2.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</w:p>
    <w:p>
      <w:pPr>
        <w:pStyle w:val="22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en-US"/>
        </w:rPr>
      </w:r>
    </w:p>
    <w:p>
      <w:pPr>
        <w:pStyle w:val="2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.П.Кулюгина</w:t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37140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    городского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круга г. Бор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13.02.2013  № 732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-900"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РЯДОК</w:t>
      </w:r>
    </w:p>
    <w:p>
      <w:pPr>
        <w:pStyle w:val="Normal"/>
        <w:ind w:left="-900"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оставления субсидии на капитальный ремонт </w:t>
      </w:r>
    </w:p>
    <w:p>
      <w:pPr>
        <w:pStyle w:val="Normal"/>
        <w:ind w:left="-900"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ногоквартирных домов в   случае предоставления  собственникам</w:t>
      </w:r>
    </w:p>
    <w:p>
      <w:pPr>
        <w:pStyle w:val="Normal"/>
        <w:ind w:left="-900"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жилых помещений рассрочки по оплате капитального ремонта</w:t>
      </w:r>
    </w:p>
    <w:p>
      <w:pPr>
        <w:pStyle w:val="Normal"/>
        <w:ind w:left="-90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алее – Порядок)</w:t>
      </w:r>
    </w:p>
    <w:p>
      <w:pPr>
        <w:pStyle w:val="Normal"/>
        <w:ind w:left="-900" w:firstLine="10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autoSpaceDE w:val="true"/>
        <w:spacing w:lineRule="auto" w:line="360"/>
        <w:ind w:left="-85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й Порядок определяет условия и механизм предоставления субсидии на капитальный ремонт многоквартирных домов в случае предоставления собственникам жилых помещений в многоквартирных домах,  находящихся в управлении управляющей организации, либо товарищества собственников жилья, жилищного, жилищно-строительного кооператива или иного специализированного потребительского кооператива (далее – жилищные кооперативы) рассрочки по оплате капитального ремонта (далее - субсидия).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left="-85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Рассрочка выплаты средств на капитальный ремонт многоквартирного дома за счет средств бюджета городского округа г. Бор на 36 месяцев может предоставляться собственникам жилых помещений в многоквартирном доме при отсутствии  у собственников жилых помещений финансовых возможностей по выплате своей доли единовременно или равными частями в течение одного год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4" w:leader="none"/>
        </w:tabs>
        <w:autoSpaceDE w:val="true"/>
        <w:spacing w:lineRule="auto" w:line="360"/>
        <w:ind w:left="-85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Для получения в целях предоставления собственником жилых помещений рассрочки, субсидии в целях предоставления рассрочки собственникам жилых помещений многоквартирного дома управляющая организация или жилищный кооператив от имени собственников помещений направляет письменное обращение в Управление ЖКХ администрации городского округа г.Бор (далее -Управление ЖКХ)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4" w:leader="none"/>
        </w:tabs>
        <w:autoSpaceDE w:val="true"/>
        <w:spacing w:lineRule="auto" w:line="360"/>
        <w:ind w:left="-85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Управление ЖКХ заключает с управляющей организацией или жилищным кооперативом соглашение о предоставлении рассрочки с приложением графика погашения рассрочк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4" w:leader="none"/>
        </w:tabs>
        <w:autoSpaceDE w:val="true"/>
        <w:spacing w:lineRule="auto" w:line="360"/>
        <w:ind w:left="-85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Субсидия предоставляется на основании заявки от управляющей организации (жилищного кооператива) на имя руководителя Управления ЖКХ с приложением следующих документов: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left="-85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1. При выплате аванса (в размере не более 30 % от сметной стоимости):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left="-85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копии решения общего собрания собственников помещений в многоквартирном доме о проведении капитального ремонта общего имуществ с указанием видов и объемов работ по капитальному ремонту, в котором должны быть отражены решения по следующим вопросам:</w:t>
      </w:r>
    </w:p>
    <w:p>
      <w:pPr>
        <w:pStyle w:val="Normal"/>
        <w:spacing w:lineRule="auto" w:line="360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 предоставлении рассрочки по  выплате средств на капитальный ремонт </w:t>
      </w:r>
    </w:p>
    <w:p>
      <w:pPr>
        <w:pStyle w:val="Normal"/>
        <w:spacing w:lineRule="auto" w:line="360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ногоквартирного дома за счет средств бюджета городского округа г. Бор на 36 месяцев,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left="-85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 утверждении собственниками помещений сметы расходов на капитальный ремонт,</w:t>
      </w:r>
    </w:p>
    <w:p>
      <w:pPr>
        <w:pStyle w:val="Normal"/>
        <w:spacing w:lineRule="auto" w:line="360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 утверждении размера платы за капитальный ремонт за 1 квадратный метр общей площади в месяц с учетом предоставления рассрочки на 36 месяцев;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left="-85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реестра договоров управления многоквартирным домом, заключенных между управляющей организацией и администрацией городского округа г. Бор при наличии в многоквартирном доме помещений, находящихся в муниципальной собственности;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left="-85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сметы расходов на капитальный ремонт многоквартирного дома.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left="-85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При окончательном расчете: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left="-85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договора подряда;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left="-85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акта приемки выполненных работ по установленной форме;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left="-85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справки о стоимости работ по установленной форме.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left="-85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Управляющая организация  проводит комиссионный отбор подрядных организаций на выполнение работ по капитальному ремонту многоквартирного дома и заключает с организациями-победителями комиссионного отбора договоры подряда на выполнение работ по капитальному ремонту общего имущества многоквартирных домов с соблюдением следующих условий: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left="-85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 В договоре подряда на выполнение капитального ремонта общего имущества многоквартирных домов в обязательном порядке должны содержаться следующие реквизит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  <w:tab w:val="left" w:pos="360" w:leader="none"/>
        </w:tabs>
        <w:autoSpaceDE w:val="true"/>
        <w:spacing w:lineRule="auto" w:line="360"/>
        <w:ind w:left="-85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кт ремонта - адрес многоквартирного дом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  <w:tab w:val="left" w:pos="360" w:leader="none"/>
        </w:tabs>
        <w:autoSpaceDE w:val="true"/>
        <w:spacing w:lineRule="auto" w:line="360"/>
        <w:ind w:left="-85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д ремонтных рабо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  <w:tab w:val="left" w:pos="360" w:leader="none"/>
        </w:tabs>
        <w:autoSpaceDE w:val="true"/>
        <w:spacing w:lineRule="auto" w:line="360"/>
        <w:ind w:left="-85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и стоимость рабо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  <w:tab w:val="left" w:pos="360" w:leader="none"/>
        </w:tabs>
        <w:autoSpaceDE w:val="true"/>
        <w:spacing w:lineRule="auto" w:line="360"/>
        <w:ind w:left="-85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или отсутствие авансовых платеже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  <w:tab w:val="left" w:pos="360" w:leader="none"/>
        </w:tabs>
        <w:autoSpaceDE w:val="true"/>
        <w:spacing w:lineRule="auto" w:line="360"/>
        <w:ind w:left="-85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начала и окончания рабо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  <w:tab w:val="left" w:pos="360" w:leader="none"/>
        </w:tabs>
        <w:autoSpaceDE w:val="true"/>
        <w:spacing w:lineRule="auto" w:line="360"/>
        <w:ind w:left="-85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арантийные обязательства подрядной организ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  <w:tab w:val="left" w:pos="360" w:leader="none"/>
        </w:tabs>
        <w:autoSpaceDE w:val="true"/>
        <w:spacing w:lineRule="auto" w:line="360"/>
        <w:ind w:left="-85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ное и сокращенное наименование подрядной организ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  <w:tab w:val="left" w:pos="360" w:leader="none"/>
        </w:tabs>
        <w:autoSpaceDE w:val="true"/>
        <w:spacing w:lineRule="auto" w:line="360"/>
        <w:ind w:left="-85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нковские реквизиты подрядной организации.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left="-85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 Сумма выполненных работ по акту приемки не может превышать сумму, указанную в сметной документации.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left="-85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Управление  ЖКХ перечисляет субсидию на финансирование капитального ремонта многоквартирного дома на расчетный счет управляющей организации или жилищного кооператив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4" w:leader="none"/>
        </w:tabs>
        <w:autoSpaceDE w:val="true"/>
        <w:spacing w:lineRule="auto" w:line="360"/>
        <w:ind w:left="-85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Управляющая организация или жилищный кооператив направляет данные средства на расчетный счет подрядной организации в счет оплаты работ капитального ремонта многоквартирного дома в соответствии с договором подряда</w:t>
      </w:r>
    </w:p>
    <w:p>
      <w:pPr>
        <w:pStyle w:val="Normal"/>
        <w:spacing w:lineRule="auto" w:line="360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Собственник помещения многоквартирного дома ежемесячно вносит плату за капитальный ремонт многоквартирного дома.  Размер платы  рассчитывается как произведение удельных затрат собственников помещений на капитальный ремонт на общую площадь помещения собственника: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left="-85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с = Зуд x Sп,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left="-85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left="-85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с - сумма затрат на капитальный ремонт, приходящаяся на собственника (собственников) помещения в многоквартирном доме, руб.,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left="-85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уд - удельные затраты собственников помещений на капитальный ремонт, руб./м2,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left="-85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п - общая площадь помещения собственника (собственников), м2.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left="-85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дельные затраты собственников помещений на капитальный ремонт рассчитываются как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left="-85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уд = Со / Sо/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left="-85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left="-85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 - общая стоимость капитального ремонта многоквартирного дома, руб.,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left="-85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о - общая площадь помещений в многоквартирном доме, м2.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left="-85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период рассрочки выплаты средств на капитальный ремонт, месяц .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left="-85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Погашенная собственниками жилых помещений сумма возвращается управляющей организацией или жилищным кооперативом в доход бюджета городского округа г.Бор, согласно графику, указанному в пункте 4 настоящего Порядка.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left="-85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В случае неуплаты управляющей организацией суммы, погашенной собственниками помещений, или несвоевременной уплаты, управляющая организация несет ответственность перед администрацией городского округа г. Бор в соответствии с действующим законодательством РФ и соглашением о предоставлении рассрочки.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left="-851"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</w:t>
      </w:r>
    </w:p>
    <w:p>
      <w:pPr>
        <w:pStyle w:val="Normal"/>
        <w:tabs>
          <w:tab w:val="clear" w:pos="720"/>
          <w:tab w:val="left" w:pos="-284" w:leader="none"/>
        </w:tabs>
        <w:ind w:left="-85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12" w:right="833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49:00Z</dcterms:created>
  <dc:creator>а</dc:creator>
  <dc:description/>
  <cp:keywords/>
  <dc:language>en-US</dc:language>
  <cp:lastModifiedBy>Rim</cp:lastModifiedBy>
  <cp:lastPrinted>2013-02-13T13:24:00Z</cp:lastPrinted>
  <dcterms:modified xsi:type="dcterms:W3CDTF">2013-02-14T12:49:00Z</dcterms:modified>
  <cp:revision>2</cp:revision>
  <dc:subject/>
  <dc:title/>
</cp:coreProperties>
</file>