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7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0"/>
        <w:ind w:firstLine="300"/>
        <w:jc w:val="right"/>
        <w:rPr/>
      </w:pPr>
      <w:r>
        <w:rPr/>
        <w:t>от 11.12.2017 № 7322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в позиции «Объемы финансирования Программы в разрезе источников и сроков реализации» некотроые строки графы «В том числе по годам реализации программы 2017 год» и графы «Всего» изложить в новой редакции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82"/>
        <w:gridCol w:w="2410"/>
        <w:gridCol w:w="2410"/>
      </w:tblGrid>
      <w:tr>
        <w:trPr>
          <w:trHeight w:val="58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</w:tr>
      <w:tr>
        <w:trPr>
          <w:trHeight w:val="32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3 03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1 191,1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6 441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54,5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 93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360,3</w:t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2 42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6 192,4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 974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255,8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 93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360,3</w:t>
            </w:r>
          </w:p>
        </w:tc>
      </w:tr>
      <w:tr>
        <w:trPr>
          <w:trHeight w:val="26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роые строки графы «2017 год» и графы «Всего за весь период реализации» изложить в новой редакции</w:t>
      </w:r>
      <w:r>
        <w:rPr/>
        <w:t>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527"/>
        <w:gridCol w:w="1400"/>
        <w:gridCol w:w="1780"/>
        <w:gridCol w:w="1955"/>
        <w:gridCol w:w="1843"/>
      </w:tblGrid>
      <w:tr>
        <w:trPr>
          <w:trHeight w:val="9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1 1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3 035,4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3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 938,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6 441,8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6 1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2 425,2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3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 938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2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 974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1 2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624,9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4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65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3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 716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28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59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 2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0 4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24 721,5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1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963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4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 07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 8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3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8 4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082 176,5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7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322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3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759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3 3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62 094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4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4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 052,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52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5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 294,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294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6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4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908,1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08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7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3 1 0000          13 1 07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 6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 647,3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29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3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 217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2 «Обеспечение реализации Муниципальной программы", всего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2 0000          13 2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2 0000          13 2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20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3.1. Позицию «Объемы финансирования Подпрограммы 1 в разрезе источников и сроков реализации» 2017 год</w:t>
      </w:r>
      <w:r>
        <w:rPr/>
        <w:t xml:space="preserve"> изложить в следующей редакции: </w:t>
      </w:r>
    </w:p>
    <w:tbl>
      <w:tblPr>
        <w:tblW w:w="1502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2049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843"/>
              <w:gridCol w:w="2268"/>
              <w:gridCol w:w="1984"/>
              <w:gridCol w:w="1985"/>
              <w:gridCol w:w="2267"/>
            </w:tblGrid>
            <w:tr>
              <w:trPr>
                <w:trHeight w:val="255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6 192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63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 25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 360,3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2 944,3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38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User</dc:creator>
  <dc:description/>
  <cp:keywords/>
  <dc:language>en-US</dc:language>
  <cp:lastModifiedBy>1</cp:lastModifiedBy>
  <cp:lastPrinted>2017-12-14T10:46:00Z</cp:lastPrinted>
  <dcterms:modified xsi:type="dcterms:W3CDTF">2017-12-14T12:28:00Z</dcterms:modified>
  <cp:revision>4</cp:revision>
  <dc:subject/>
  <dc:title/>
</cp:coreProperties>
</file>