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46"/>
      </w:tblGrid>
      <w:tr>
        <w:trPr>
          <w:trHeight w:val="412" w:hRule="atLeast"/>
        </w:trPr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8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муниципальных услуг (работ), оказываемых                         (выполняемых) муниципальными учреждениями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ор и подлежащих включению в региональный перечень (классификатор) государственных (муниципальных) услуг и работ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8"/>
          <w:szCs w:val="28"/>
        </w:rPr>
        <w:t xml:space="preserve">соответствии с статьей 69.2 Бюджетного кодекса Российской Федерации,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  постановлением Правительства Нижегородской области  от 22.12.2017  № 943 «О формировании, ведении и 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»,  приказом Министерства финансов Нижегородской области от 26.12.2017 №283 «Об  утверждении  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и лицами, и работ, оказываемых и выполняемых государственными  (муниципальными) учреждениями Нижегородской области», приказом Министерства финансов Нижегородской области от 28.06.2018 №170 «О внесении изменений в приказ  министерства финансов Нижегородской области от 26 декабря 2017 №283»  администрация городского округа г. Бор  </w:t>
      </w:r>
      <w:r>
        <w:rPr>
          <w:b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прилагаемы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еречень муниципальных услуг (работ), оказываемых (выполняемых) муниципальными учреждениями городского округа г. Бор и подлежащих включению в региональный перечень (классификатор) государственных (муниципальных)  услуг и работ (далее Перечень)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ям бюджетных средств предоставлять информацию о внесении изменений в перечни услуг (работ), оказываемых подведомственными им учреждениями, в отдел экономики администрации городского округа г.Бор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мен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городского округа город  Бор Нижегородской области от 31.12.2015 №6855 «Об утверждении ведомственного перечня муниципальных услуг и работ, оказываемых и выполняемых муниципальными учреждениями, находящимися  в ведении  администрации городского округа город Бор Нижегород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городского округа город  Бор Нижегородской области от 27.09.2017 №5570 «О внесении изменений в ведомственный перечень муниципальных услуг и работ, оказываемых и выполняемых муниципальными учреждениями, находящимися в ведении администрации городского округа город Бор Нижегородской области, утвержденный постановлением администрации городского округа г Бор от 31.12.2015  №685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споряжение администрации городского округа город Бор Нижегородской области от 29.12.2017 № 662 «Об утверждении перечня муниципальных услуг и работ, оказываемых и выполняемых муниципальными учреждениями, в отношении которых администрация городского округа г. Бор выполняет функции и полномочия учредител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споряжение администрации городского округа город Бор Нижегородской области от 08.06.2018 №251 «О внесении изменений в распоряжение администрации городского округа г Бор от 29.12.2017 №662»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. Общему отделу администрации (Е.А.Копцовой) обеспечить размещение настоящего постановления на официальном сайте  www.borcity.ru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Глава администрации</w:t>
        <w:tab/>
        <w:t xml:space="preserve">                                                                          А.В.Кисе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szCs w:val="20"/>
        </w:rPr>
        <w:t>Исп.: Е.В.Лытова</w:t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0"/>
          <w:szCs w:val="20"/>
        </w:rPr>
      </w:pPr>
      <w:r>
        <w:rPr>
          <w:sz w:val="20"/>
          <w:szCs w:val="20"/>
        </w:rPr>
        <w:t>тел.: 37-155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городского округа город Бор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от 18.12.2018  № 7310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униципальных услуг (работ), оказываемых (выполняемых) муниципальными учреждениями городского округа г. Бор и подлежащих включению в региональный перечень (классификатор) государственных (муниципальных)  услуг и работ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727"/>
        <w:gridCol w:w="1296"/>
        <w:gridCol w:w="1786"/>
        <w:gridCol w:w="780"/>
        <w:gridCol w:w="439"/>
        <w:gridCol w:w="703"/>
        <w:gridCol w:w="583"/>
        <w:gridCol w:w="660"/>
        <w:gridCol w:w="1008"/>
        <w:gridCol w:w="1431"/>
        <w:gridCol w:w="1669"/>
        <w:gridCol w:w="1090"/>
        <w:gridCol w:w="3058"/>
      </w:tblGrid>
      <w:tr>
        <w:trPr>
          <w:trHeight w:val="497" w:hRule="atLeast"/>
        </w:trPr>
        <w:tc>
          <w:tcPr>
            <w:tcW w:w="156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1. Перечень услуг (работ) оказываемых, (выполняемых) муниципальными учреждениями, в отношении которых администрация городского округа г.Бор выполняет функции и полномочия учредител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услуги (выполнения работ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услуге (рабо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 услуги (рабо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ет с 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услуги (работы) и единицы измер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чества услуги (работы) и единицы изме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услугу (выполняющие 1 работу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3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. Оказание услуг по разработке бизнес-планов, концепций, технико-экономических обоснований, инвестиционных проектов, реализуемых на территории субъекта Российской Федерации. Осуществление комплекса мероприятий по управлению проектами (проведение отбора проектов; планирование, организация выполнения работ по проекту; обеспечение контроля выполнения работ по проекту). Информирование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среднего предпринимательства; Субъекты малого предпринимательства 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юридических лиц, обратившихся за услугой, Единица; Количество физических лиц, обратившихся за услугой, Единица; Количество субъектов малого предпринимательства, обратившихся за услугой, Единица; Количество субъектов среднего предпринимательства, обратившихся за услугой, Единица; Количество субъектов малого предпринимательства, получивших услугу, 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удовлетворенности получателе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"Борский бизнес-инкубатор"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Федеральный закон от 24.07.2007 № 209-ФЗ "О развитии малого и среднего предпринимательства в Российской Федерации"; Закон Нижегородской области от 05.12.2008 № 171-З "О развитии малого и среднего предпринимательства в Нижегородской области" </w:t>
            </w:r>
          </w:p>
        </w:tc>
      </w:tr>
      <w:tr>
        <w:trPr>
          <w:trHeight w:val="16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 (муниципального) имущества на льготных условия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в пользование государственного (муниципального) имущества на льготных услов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ъектам малого и среднего предпринимательства в аренду нежилых помещений в бизнес-инкубаторах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2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малого предпринимательства; Субъекты среднего предпринима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, предоставленных субъектам малого и среднего предпринимательства, Квадратный мет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удовлетворенности получателей услуг, Един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"Борский бизнес-инкубатор"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Федеральный закон от 24.07.2007 № 209-ФЗ "О развитии малого и среднего предпринимательства в Российской Федерации"; Закон Нижегородской области от 05.12.2008 № 171-З "О развитии малого и среднего предпринимательства в Нижегородской области" 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по организации и содействию в проведении семинаров, совещаний, "круглых столов" и иных мероприят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униципальных услуг субъектам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среднего предпринимательства; Субъекты малого предпринима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предпринимательства, обратившихся за услугой, Единица; Количество субъектов среднего предпринимательства, обратившихся за услугой, Еди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удовлетворенности получателе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"Борский бизнес-инкубатор"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Федеральный закон от 24.07.2007 № 209-ФЗ "О развитии малого и среднего предпринимательства в Российской Федерации"; Закон Нижегородской области от 05.12.2008 №171-З "О развитии малого и среднего предпринимательства в Нижегородской области"</w:t>
            </w:r>
          </w:p>
        </w:tc>
      </w:tr>
      <w:tr>
        <w:trPr>
          <w:trHeight w:val="16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жная, электрон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ие лица, иные, органы государственной власти и органы местного самоуправления.             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слуг, Еди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"Многофункциональный ентр г.Бор"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.07.2010 № 210-ФЗ "Об организации предоставления государственных и муниципальных услуг"; Федеральный закон от 06.10.2003 № 131-ФЗ "Об общих принципах организации местного самоуправления в Российской Федерации"; Распоряжение Губернатора Нижегородской области от 05.09.2012 № 1365-р "О создании в 2012 - 2014 годах многофункциональных центров предоставления государственных и муниципальных услуг в Нижегородской области"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011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 обработка и хранение информации об объектах животного мира и среды их обитания, включая редких и находящихся под угрозой исчезновения объектов животного мира, охотничьих ресур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лановой форм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7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, Физические лица, Орган государственной власти или местного самоуправл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идов,Еди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материалов по вопросам проведения мониторинга и обследований в сфере учета объектов животного мира, отнесенных к объектам охоты, и среды их обитания, Единица; Индекс прироста численности диких животных, Един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"Борское охотничье-рыболовное хозяйство"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2.03.1995 № 52-ФЗ "О животном мире"; Закон Нижегородской области от 25.03.2010 № 42-З "Об охоте и сохранении охотничьих ресурсов в Нижегородской области</w:t>
            </w:r>
          </w:p>
        </w:tc>
      </w:tr>
      <w:tr>
        <w:trPr>
          <w:trHeight w:val="299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1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кспериментальной и методологической основы сохранения объектов животного мира, включая редких и находящихся под угрозой исчезновения, охотничьих ресурсов в естественной среде обитания с целью поддержания их видового разнообразия и сохранения их численности в пределах, необходимых для расширенного воспроизводства на территории охотничьего хозяй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биотехнических мероприятий (заготовка и выкладка кормов и минеральной подкормки для животных, устройство кормовых поле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лановой форм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, Физические лица, Орган государственной власти или местного самоуправл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, Единица; Количество изготовленных, отремонтированных, обновленных или установленных охотхозяйственных сооружений,Единица; Количество проведенных рейдов,Единица; Объем выложенных кормов или подкормки, Килограмм; Площадь кормовых полей, Гект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, Единица;  Количество изготовленных, отремонтированных, обновленных или установленных охотхозяйственных сооружений, Единица; Индекс обследованных территорий, Процент; Количество дней выкладки подкормки, Кормодни;Количество выложенного корма, Килограмм; Площадь засева полей; Квадратный мет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"Борское охотничье-рыболовное хозяйство"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2.03.1995 № 52-ФЗ "О животном мире"; Закон Нижегородской области от 25.03.2010 № 42-З "Об охоте и сохранении охотничьих ресурсов в Нижегородской области</w:t>
            </w:r>
          </w:p>
        </w:tc>
      </w:tr>
      <w:tr>
        <w:trPr>
          <w:trHeight w:val="502" w:hRule="atLeast"/>
        </w:trPr>
        <w:tc>
          <w:tcPr>
            <w:tcW w:w="15698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right="15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2. Перечень услуг (работ) оказываемых, (выполняемых) муниципальными учреждениями, в отношении которых управление культуры администрации городского округа г.Бор выполняет функции и полномочия учредител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-ние услуги (рабо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услуги (выполне-ния работ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услуге (рабо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 услуги (рабо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ет с 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услуги (работы) и единицы измер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чества услуги (работы) и единицы измере-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услугу (выполняющие работу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ых правовых актов, являющихся основанием для оказания услуги (выполнения работы)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3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 кинофильмов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крытой площадк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14, 90.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. Человек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ожительных отзывов от общего количества отзывов,   Процент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2.08.1996 №126-ФЗ "О государственной поддержке кинематографии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от 09.10.1992 №3612-1" Основы законодательства Российской Федерации о культуре";Федеральный зак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администрации городского округа г.Бор №21.12.2015. №6544 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7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ей. Человек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представленных музейных предметов, Единица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едческий музей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6.05.1996 №54-ФЗ "О Музейном фонде Российской Федерации и о музеях в Российской Федерации", Закон от 09.10.1992 № 3612-1"Основы законодательства Российской Федерации о культуре";Положение администрации городского округа г.Бор №21.12.2015. №6544 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1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. Единиц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образие тематической направлений в работе с населением, Един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требованность фонда, Един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емость, Един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аемость, Един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иблиотечных кадров с высшим и средним профессиональным образованием,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округ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№3612-1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"О библиотечном дел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131-ФЗ "Об общих принципах организации местного самоуправления в Российской Федерации";Закон Нижегородской области от 01.11.2008 № 147-З "О библиотечном деле в Нижегородской области"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ых (иные зрелищные мероприят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4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; 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 мероприятий. Единица.;количество участников мероприятий. Человек.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образие тематической направленности  проводимых мероприятий, Един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уровень укомплектованности кадрами в соответствии со штатным расписанием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№3612-1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7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. Человек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образие тематической направленности  проводимых мероприятий, Единиц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уровень укомплектованности кадрами в соответствии со штатным расписанием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едческий музей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№3612-1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3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метов. Единиц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образие тематики приобретаемой книжной продукции, Единица; оптимальное количество источников комплектования, Единица; участие в программах по комплектованию книжного фонда различного уровня, Единица; доля приобретения изданий для жителей в возрасте до 15 лет, Процент; наличие кадров со средним специальным и высшим образованием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блиотеки округа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№3612-1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26.05.1996 №54 "О музейном фонде РФ и музеях в Российской Федерации"</w:t>
            </w:r>
          </w:p>
        </w:tc>
      </w:tr>
      <w:tr>
        <w:trPr>
          <w:trHeight w:val="22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5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. Единиц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уровень укомплектованности кадрами в соответствии  со штатным расписанием, 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реждения клубного типа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№3612-1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ы департамента культуры, спорта и молодежной политики администрации города Нижнего Новгорода №476 от 05.12.2011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администрации городского округа г.Бор №21.12.2015. №6544 «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4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. Единиц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иблиотечных кадров с высшим и средним профессиональным образованием, 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блиотеки округа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№3612-1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(в ред. от 03.07.2016) "О библиотечном деле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Нижегородской области от 01.11.2008 № 147-З «О библиотечном деле в Нижегородской област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(Очна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хранение контингента обучающихся в течение года, Процент; доля обучающихся, являющихся участниками конкурсов, фестивалей, выставок различных уровней, Процент; доля педагогических кадров с высшим профессиональным образованием от общего числа преподавателей, Процен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о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фортепиано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29.12.2012 273-ФЗ "Об образовании в Российской Федерации";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 Приказ Министерства культуры Российской Федерации от 16.07.2013 №998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4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струнные инструмен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Государственная Дума РФ от 06.10.2003 №131-ФЗ "Об общих принципах организации местного самоуправления в Российской Федерации"; Приказ Министерства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струнные инструмен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 Приказ Министерства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4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Народные инструмен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)"</w:t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Народные инструмен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а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духовые и ударные инструмен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.131-ФЗ "Об общих принципах организации местного самоуправления в Российской Федерации";Приказ Министерства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4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хоровое пени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а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 (хоровое пени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а культуры Российской Федерации от 16.07.2013 №"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/.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о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9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о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04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общеобразовательных программ в области изобразительного искусства (Живопись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о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общеобразовательных программ в области изобразительного искусства (Живопись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данной программы творческие способности и физические данн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. Человек..о-часов (. Человек..очас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онтингента обучающихся в течение года, 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, являющихся участниками конкурсов, фестивалей, выставок различных уровней, Процен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дагогических кадров с высшим профессиональным образованием от общего числа преподавателей,  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о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4.1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очная деятельность учащихся и преподавателей, конкурсы, олимпиады, открытые уроки, Мастер-классы, экскурсии и др. культурно-массовые мероприятия Единиц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Един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.273-ФЗ "Об образовании в Российской Федерации";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Приказ Министерство культуры Российской Федерации от 16.07.2013 №998 "Об утверждении перечня дополнительных предпрофессиональных программ в области искусст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5698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3. Перечень услуг (работ) оказываемых, (выполняемых) муниципальными учреждениями, в отношении которых управление жилищно-коммунального хозяйства администрации городского округа г.Бор выполняет функции и полномочия учредител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услуги (выполнения работ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услуге (рабо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 услуги (рабо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ет с 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услуги (работы) и единицы измер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чества услуги (работы) и единицы изме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услугу (выполняющие 1 работу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4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(оперативное и аварийное обслуживание) и текущие ремонт сети линий уличного освещ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ети наружного освещения, Километр; количество светоточек, Шт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чня работ по текущему содержанию и ремонту линий наружного (уличного) освещения, Процент; соблюдение сроков выполнения работ, Процент; количество жалоб жителей на качество предо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6.09.2003 №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4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(покупка) электрической энергии на уличное осв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требляемой электроэнергии,  кВт.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, Процент; количество жалоб жителей на качество предоставления услуг, Шту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6.09.2003 №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4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реконструкция линий наружного осв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ети наружного освещения, Километр;      Количество светоточек, Шт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чня работ по текущему содержанию и ремонту линий наружного (уличного) освещения, Процент; соблюдение сроков выполнения работ, процент; количество жалоб жителей на качество предоставления услуг, Шту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6.09.2003 №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ерритории и аналогическая деятельност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чистоте территор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гулярно в течении го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1.29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2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территории, Квадратный метр; Количество объектов, Единица; Количество объектов, Штука; Площадь объекта, Кубический метр; Площадь объекта, Квадратный ме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, Процент; Количество письменных жалоб жителей на качество предо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 131-ФЗ "Об общих принципах организации органов местного самоуправления в Российской Федерации"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1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текущего содержания и ремонта кладбищ, Квадратный мет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чня работ по благоустройству территории, Процент; Количество письменных жалоб жителей на качество представления работы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 131-ФЗ 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21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территорий кладби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 или по запрос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территорий кладбищ, Квадратный метр; Количество кладбищ, Еди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чня работ по содержанию, ремонту и обслуживанию кладбищ, процент; соблюдение сроков выполнения работ, Процент; количество жалоб жителей на качество предо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16.09.2003 №131-ФЗ "Об общих принципах организации местного самоуправления в Российской Федерации";Федеральный закон от 12.01.1996 №8-ФЗ "О погребении и похоронном деле" 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1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оронение трупов людей и связанные с этим услуги, такие как подготовка трупов к захоронению, предоставление услуг, связанных с захоронением (кроме религиозных служб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 или по запрос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8.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рупов , Шт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, Процент; количество письменных жалоб жителей на качество работ, Един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12.01.1996 № 8-ФЗ "О погребении и похоронном деле"; Федеральный закон от 06.10.2003 № 131-ФЗ "Об общих принципах организации местного самоуправления в Российской Федерации"  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земельных участков и благоустройство после снос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гулярно в течении год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подлежащих сносу, Единиц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, Процент; количество жалоб жителей на качество предо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6.09.2003 №131-ФЗ "Об общих принципах организации местного самоуправления в Российской Федерации"; Федеральный закон от 30.03.1999 №52-ФЗ "О санитарно-эпидемиологическом благополучии населения"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объектов озеленения;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чня работ по текущему содержанию и ремонту благоустройства и озеленения, Процент; Соблюдение сроков выполнения работ, Процент; Количество письменных жалоб жителей на качество представления услуг, Еди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исьменных жалоб жителей на качество пред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Закон Нижегородской области от 07.09.2007 № 110-З "Об охране озелененных территорий Нижегородской области"; Закон Нижегородской области от 10.09.2010 № 144-З "Об обеспечении чистоты и порядка на территории Нижегородской области"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 или по запрос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дворовых территорий, Квадратный метр;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, Процент; количество жалоб жителей на качество предо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Закон Нижегородской области от 07.09.2007 № 110-З "Об охране озелененных территорий Нижегородской области"; Закон Нижегородской области от 10.09.2010 №144-З "Об обеспечении чистоты и порядка на территории Нижегородской области"</w:t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ование численности безнадзорных живо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 в течение года или по запрос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ие и юридические лица; Общество в цело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безнадзорных домашних животных, включая их транспортировку в приют, Шт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, Процент; количество жалоб жителей на качество предо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6.09.2003 №131-ФЗ "Об общих принципах организации местного самоуправления в Российской Федерации"; Федеральный закон от 30.03.1999 №52-ФЗ "О санитарно-эпидемиологическом благополучии населения"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ъектов социальной сфе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ъекта, Квадратный метр; протяженность ограждения, Погонный метр; площадь объекта, Кубический метр; количество объектов, Единица; выполнение работ по организации благоустройства и озеленению Процент; количество дней, Шт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исьменных жалоб жителей на качество пред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 131-ФЗ 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19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монументального искус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Штука; количество особей, Штука; площадь объекта, Квадратный метр; протяженность ограждения, Погонный метр; Площадь объекта, Кубический метр; количество объектов, Единица; выполнение работ по организации благоустройства и озеленению, Проц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исьменных жалоб жителей на качество пред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 131-ФЗ 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198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и озеле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озеле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Штука; площадь объекта, Квадратный метр; протяженность ограждения, Погонный метр; площадь объекта, Кубический метр; количество объектов, Единица; выполнение работ по организации благоустройства и озеленению, Процент; количество дней, Шту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исьменных жалоб жителей на качество представления услуг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 131-ФЗ 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21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8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в соответствии с классификацией работ по капитальному ремонту автомобильных доро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; Пользователи автомобильных дор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 протяженность искусственных дорожных сооружений в составе автомобильных дорог общего пользования, Погонный метр; Протяженность автомобильных дорог общего пользования, Километр; Количество инженерно-транспортных сооружений, Квадратный мет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качества работ сметной документации; выполнение работ в срок в соответствии с условиями контракта; соответствие нормативам, установленным СП; использование сертифицированных материалов, прошедших лабораторный контроль, гарантийный срок на все виды работ не менее 3 лет, Километр, Метр, Квадратный мет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МБУ «Управление благоустройства городского округа г.Бор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Закон Нижегородской области от 04.12.2008 № 157-З "Об автомобильных дорогах и о дорожной деятельности в Нижегородской области"</w:t>
            </w:r>
          </w:p>
        </w:tc>
      </w:tr>
      <w:tr>
        <w:trPr>
          <w:trHeight w:val="605" w:hRule="atLeast"/>
        </w:trPr>
        <w:tc>
          <w:tcPr>
            <w:tcW w:w="15698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4. Перечень услуг (работ) оказываемых, (выполняемых) муниципальными учреждениями, в отношении которых управление спорта и молодежной политики администрации городского округа г.Бор выполняет функции и полномочия учредителя.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-ние услуги (рабо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услуги (выполне-ния работ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услуге (рабо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 услуги (рабо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ет с 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услуги (работы) и единицы измер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чества услуги (работы) и единицы измере-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услугу (выполняющие работу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ых правовых актов, являющихся основанием для оказания услуги (выполнения работы)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2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1.1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влеченных лиц, Человек; Количество посещений, Един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автономное,бюджетное учреждение спортивной направленности;учреждение дополнительного образования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4.12.2007 № 329-ФЗ "О физической культуре и спорте в Российской Федерации"; Закон Нижегородской области от 11.06.2009 № 76-З "О физической культуре и спорте в Нижегородской области"; Проект постановления Правительства Нижегородской области "Об утверждении перечня услуг (работ), оказываемых учреждениями спорта</w:t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8.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к объектам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боснованных жалоб, Единиц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автономное,бюджетное учреждение спортивной направленности;учреждение дополнительного образования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Закон Нижегородской области от 11.06.2009 № 76-З "О физической культуре и спорте в Нижегородской области"; Проект постановления Правительства Нижегородской области "Об утверждении перечня услуг (работ), оказываемых учреждениями спорта"</w:t>
            </w:r>
          </w:p>
        </w:tc>
      </w:tr>
      <w:tr>
        <w:trPr>
          <w:trHeight w:val="21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4.1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Шту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автономное,бюджетное учреждение спортивной направленности;учреждение дополнительного образования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4.12.2007 № 329-ФЗ "О физической культуре и спорте в Российской Федерации"; Указ Президента Российской Федерации от 24.03.2014 № 172 "О Всероссийском физкультурно-спортивном комплексе "Готов к труду и обороне" (ГТО)"; Закон Нижегородской области от 11.06.2009 № 76-З "О физической культуре и спорте в Нижегородской области"; Распоряжение Правительства Нижегородской области от 16.07.2014 N 1284-р "Об утверждении плана мероприятий поэтапного введения Всероссийского физкультурно-спортивного комплекса "Готов к труду и обороне" (ГТО) в Нижегородской области"; Проект постановления Правительства Нижегородской области "Об утверждении перечня услуг (работ), оказываемых учреждениями спорта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Д42.0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о-часов, Человеко-ча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требителей,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автономное,бюджетное учреждение спортивной направленности;учреждение дополнительного образования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Приказ от 12.09.2013 №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</w:t>
            </w:r>
          </w:p>
        </w:tc>
      </w:tr>
      <w:tr>
        <w:trPr>
          <w:trHeight w:val="22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о-часов, Человеко-ча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требителей,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автономное,бюджетное учреждение спортивной направленности;учреждение дополнительного образования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</w:t>
            </w:r>
          </w:p>
        </w:tc>
      </w:tr>
      <w:tr>
        <w:trPr>
          <w:trHeight w:val="2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1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, прошедших спортивную подготовку на этапе:начальной подготовки,на тренировочном этапе,на этапе совершенствования спортивного мастерства,и этапе высшего спортивного мастерства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автономное,бюджетное учреждение спортивной направленности;учреждение дополнительного образования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4.12.2007 №329-Ф3 "О физической культуре и спорте в Российской Федерации"; Закон Нижегородской области от 11.06.2009 № 76-З "О физической культуре и спорте в Нижегородской области";Федеральный закон от 06.10.2003 №131-ФЗ "Об общих принципах организации местного самоуправленияв Российской Федерации";Приказ Министерства спорта Российской Федерации от 27.03.2013 №145 "Об утверждении федерального стандарта спортивной подготовки по виду спорта спортивная борьба";Приказ Министерства спорта Российской Федерации от 21.08.2017 №767 "Об утверждении федерального стандарта спортивной подготовки по виду спорта дзюдо";Приказ Министерства спорта Российской Федерации от 27.12.2013 №1125 "Об утверждении особенностей организации и осуществления образовательной,тренировочной и методической деятельности в области физической культуры и спорта".</w:t>
            </w:r>
          </w:p>
        </w:tc>
      </w:tr>
      <w:tr>
        <w:trPr>
          <w:trHeight w:val="468" w:hRule="atLeast"/>
        </w:trPr>
        <w:tc>
          <w:tcPr>
            <w:tcW w:w="15698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5. Перечень услуг (работ) оказываемых, (выполняемых) муниципальными учреждениями, в отношении которых управление народного образования администрации городского округа г.Бор выполняет функции и полномочия учредител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-ние услуги (рабо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услуги (выполне-ния работ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услуге (рабо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 услуги (рабо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ет с 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услуги (работы) и единицы измер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чества услуги (работы) и единицы измере-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услугу (выполняющие работу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ых правовых актов, являющихся основанием для оказания услуги (выполнения работы)</w:t>
            </w:r>
          </w:p>
        </w:tc>
      </w:tr>
      <w:tr>
        <w:trPr>
          <w:trHeight w:val="154" w:hRule="atLeast"/>
        </w:trPr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 обучающихся от 3 до 8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осещение на одного ребенка, Сутки;                                         Доля детей осваивающих ООП ДО, Процент;                                                             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17.10.2013 №1155 "Об утвержднии федерального государственного образовательного стандарта дошкольного образования"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, возраст обучающихся от 5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осещение на одного ребенка, Сутки;                                          Доля детей осваивающих адаптированную ОП ДО, Процент;                                                               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17.10.2013 №1155 "Об утвержднии федерального государственного образовательного стандарта дошкольного образования"</w:t>
            </w:r>
          </w:p>
        </w:tc>
      </w:tr>
      <w:tr>
        <w:trPr>
          <w:trHeight w:val="26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раст обучающихся от 2 месяцев до 3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осещение на одного ребенка, Сутки;                                          Доля детей осваивающих ООП ДО, Процент;                                                                3.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8.2013 №1014 ;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17.10.2013 №1155 "Об утвержднии федерального государственного образовательного стандарта дошкольного образования"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, за исключением детей-инвалидов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32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сть получения  услуги воспитанником, Дето-день;  Среднее число дней, пропущенных одним ребенком по болезни,  Сут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туберкулезной интоксикаци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32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сть получения  услуги воспитанником, Дето-день,  Среднее число дней, пропущенных одним ребенком по болезни,  Сут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начального общего образования по завершению обучения на первой ступени общего образования, Процент; Полнота реализации основной общеобразовательной программы начального общего образования, Процент;                                                    Уровень соответствия учебного плана ОО  требованиям ФГОС, Процент;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273-ФЗ 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начального общего образования по завершению обучения на первой ступени общего образования, Процент; .Полнота реализации основной общеобразовательной программы начального общего образования, Процент;                                                    Уровень соответствия учебного плана ОО  требованиям ФГОС, Процент; Доля родителей (законных представителей), удовлетворенных условиями и качеством предоставляемой услуги, Процент;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5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начального общего образования по завершению обучения на первой ступени общего образования, Процент; Полнота реализации основной общеобразовательной программы начального общего образования, Процент;                                                    Уровень соответствия учебного плана ОО  требованиям ФГОС, Процент;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37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начального общего образования по завершению обучения на первой ступени общего образования, Процент; Полнота реализации основной общеобразовательной программы начального общего образования, Процент;                                                    Уровень соответствия учебного плана ОО  требованиям ФГОС, Процент;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4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, проходящие обучение по состоянию здоровья на д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начального общего образования по завершению обучения на первой ступени общего образования, Процент; Полнота реализации основной общеобразовательной программы начального общего образования, Процент;                                                    Уровень соответствия учебного плана ОО  требованиям ФГОС, Процент;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8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, проходящие обучение по состоянию здоровья на д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основного общего образования по завершению обучения на второй  ступени общего образования, Процент; .Полнота реализации основной общеобразовательной программы основного общего образования, Процент;                                                    Уровень соответствия учебного плана ОО  требованиямосновной общеобразовательной программы основного общего образования и  ФКГОС, Процент;  Доля родителей (законных представителей),  удовлетворенных условиями и качеством предоставляемой услуги, Процент;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8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оснлвного общего образования по завершению обучения на второй  ступени общего образования, Процент; Полнота реализации основной общеобразовательной программы основного общего образования, Процент;                                                    Уровень соответствия учебного плана ОО  требованиямосновной общеобразовательной программы основного общего образования и  ФКГОС, Процент;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оснлвного общего образования по завершению обучения на второй  ступени общего образования, Процент; Полнота реализации основной общеобразовательной программы основного общего образования, Процент;                                                    3. Уровень соответствия учебного плана ОО  требованиямосновной общеобразовательной программы основного общего образования и  ФКГОС, Процент;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оснлвного общего образования по завершению обучения на второй  ступени общего образования, Процент; Полнота реализации основной общеобразовательной программы основного общего образования, Процент;                                                    Уровень соответствия учебного плана ОО  требованиямосновной общеобразовательной программы основного общего образования и  ФКГОС, Процент;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оснлвного общего образования по завершению обучения на второй  ступени общего образования, Процент; Полнота реализации основной общеобразовательной программы основного общего образования, Процент;                                                    Уровень соответствия учебного плана ОО  требованиямосновной общеобразовательной программы основного общего образования и  ФКГОС, Процент;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19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освоения  обучающимися основной общеобразовательной программы среднего общего образования по завершению обучения на третьей  ступени общего образования, Процент; Полнота реализации основной общеобразовательной программы среднего общего образования, Процент;                                                     Уровень соответствия учебного плана ОО  требованиям   ФКГОС, Процент                                              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5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среднего  общего образования по завершению обучения на третьей  ступени общего образования, Процент; Полнота реализации основной общеобразовательной программы среднего  общего образования, Процент;                                                     Уровень соответствия учебного плана ОО  требованиям  ФКГОС, Процент;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59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среднего  общего образования по завершению обучения на третьей  ступени общего образования, Процент; Полнота реализации основной общеобразовательной программы среднего  общего образования, Процент;                                                     Уровень соответствия учебного плана ОО  требованиям  ФКГОС, Процент;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24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 обучающимися основной общеобразовательной программы среднего  общего образования по завершению обучения на третьей  ступени общего образования, Процент;  Полнота реализации основной общеобразовательной программы среднего  общего образования, Процент;                                                    Уровень соответствия учебного плана ОО  требованиям  ФКГОС, Процент;  Доля родителей (законных представителей), 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19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осваивающих дополнительные общеобразовательные программы  в ОО, Процент;  Доля родителей (законных представителей), удовлетворенных условиями и качеством предоставляемой услуги;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9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осваивающих дополнительные общеобразовательные программы  в ОО, Процент;   Доля родителей (законных представителей),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9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осваивающих дополнительные общеобразовательные программы  в ОО,  Процент;  Доля родителей (законных представителей),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9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осваивающих дополнительные общеобразовательные программы  в ОО,  Процент;  Доля родителей (законных представителей),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9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осваивающих дополнительные общеобразовательные программы  в ОО,  Процент;   Доля родителей (законных представителей),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9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осваивающих дополнительные общеобразовательные программы  в ОО,  Процент;   Доля родителей (законных представителей),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9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никулярное время с круглосуточным пребывание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9, 93.29.9, 55.21, 55.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нарушений выявленных рот проведении проверок,  Штука;  Отсутствие несчастных случаев с обучающимися во время пребывания в оздоровительном центре, Штука; Доля родителей (законных представителей), удовлетворенных условиями и качеством предоставляемой услуги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9.08.2013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8.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9, 93.29.9, 55.21, 55.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анятости обучающихся  в период школьных каникул, Проце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7:00Z</dcterms:created>
  <dc:creator>User</dc:creator>
  <dc:description/>
  <cp:keywords/>
  <dc:language>en-US</dc:language>
  <cp:lastModifiedBy>1</cp:lastModifiedBy>
  <cp:lastPrinted>2018-12-18T10:51:00Z</cp:lastPrinted>
  <dcterms:modified xsi:type="dcterms:W3CDTF">2018-12-20T06:43:00Z</dcterms:modified>
  <cp:revision>20</cp:revision>
  <dc:subject/>
  <dc:title>Администрация городского округа город Бор</dc:title>
</cp:coreProperties>
</file>