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2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0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остановление администрации городского округа             г. Бор от 14.11.2012 № 6416 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Внести в Программу поддержки предприятий жилищно-коммунального хозяйства на 2013 год, утвержденную постановлением администрации городского округа г. Бор от  14.11.2012 № 6416, следующие изменения: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1. Основные цели Программы дополнить пунктом 6 следующего содержания: «Системное решение проблем обеспечения социальной защиты (возмещение ущерба) граждан, пострадавших в результате недобросовестного исполнения подрядными организациями своих обязательств по проведению капитального ремонта общего имущества многоквартирных домов</w:t>
      </w:r>
      <w:r>
        <w:rPr/>
        <w:t>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Основные задачи Программы дополнить пунктом 7 следующего содержания: «Организация социальной защиты (возмещение ущерба)  граждан, пострадавших в результате недобросовестного исполнения подрядными организациями  своих обязательств по проведению капитального ремонта общего имущества многоквартирных домов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В таблицу 5 раздела 2 внести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1.В пункте 7 цифры «13800»  заменить цифрами «11811,25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2. Д</w:t>
      </w:r>
      <w:r>
        <w:rPr/>
        <w:t>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Субсидия управляющим организациям в целях социальной защиты и возмещения ущерба гражданам, пострадавшим в результате недобросовестного исполнения подрядными организациями своих обязательств по проведению капитального ремонта общего имущества многоквартирных жилых домов, с последующим возвратом средств в бюджет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8,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4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8:00Z</dcterms:created>
  <dc:creator>а</dc:creator>
  <dc:description/>
  <cp:keywords/>
  <dc:language>en-US</dc:language>
  <cp:lastModifiedBy>Rim</cp:lastModifiedBy>
  <cp:lastPrinted>2013-02-13T09:09:00Z</cp:lastPrinted>
  <dcterms:modified xsi:type="dcterms:W3CDTF">2013-02-14T12:48:00Z</dcterms:modified>
  <cp:revision>2</cp:revision>
  <dc:subject/>
  <dc:title/>
</cp:coreProperties>
</file>