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12.2017                                                                                                    №  7302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Развитие малого и среднего предпринимательства городского округа г.Бор</w:t>
      </w:r>
      <w:r>
        <w:rPr>
          <w:b/>
          <w:bCs/>
          <w:color w:val="000000"/>
          <w:sz w:val="28"/>
          <w:szCs w:val="28"/>
        </w:rPr>
        <w:t xml:space="preserve">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03.11.2016 № 5179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уточнением объемов финансирования муниципальной программы 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Развитие малого и среднего предпринимательства городского округа г.Бор» (далее – Программа), утвержденную постановлением администрации городского округа г.Бор от 03.11.2016 № 5179 (</w:t>
      </w:r>
      <w:r>
        <w:rPr>
          <w:sz w:val="28"/>
          <w:szCs w:val="28"/>
        </w:rPr>
        <w:t>в редакции постановлений от 28.04.2017 № 2152, 30.06.2017 № 3631, 01.09.2017 № 4969, 07.11.2017 № 6516, 17.11.2017 № 6766)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в позиции 7. и в паспорте Подпрограммы в позиции 6. цифры «36759,3» заменить на цифры «37239,3», цифры 10082,8» заменить на цифры «10562,8», цифры «33159,3» заменить на цифры «33639,3» и цифры «9182,8» заменить на цифры «9662,8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таблице 1. цифры «36759,3» заменить на цифры «37239,3», цифры 10082,8» заменить на цифры «10562,8», цифры «33159,3» заменить на цифры «33639,3», цифры «9182,8» заменить на цифры «9662,8» и цифры «380,0» заменить на цифры «860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3.1.2.4. в пятом абзаце цифры «380» заменить на цифры «860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Е.В. Князев</w:t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37155</w:t>
      </w:r>
      <w:bookmarkStart w:id="0" w:name="Par22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47:00Z</dcterms:created>
  <dc:creator>Usereconom</dc:creator>
  <dc:description/>
  <cp:keywords/>
  <dc:language>en-US</dc:language>
  <cp:lastModifiedBy>1</cp:lastModifiedBy>
  <cp:lastPrinted>2017-12-08T09:50:00Z</cp:lastPrinted>
  <dcterms:modified xsi:type="dcterms:W3CDTF">2017-12-08T13:10:00Z</dcterms:modified>
  <cp:revision>5</cp:revision>
  <dc:subject/>
  <dc:title>Документ предоставлен КонсультантПлюс</dc:title>
</cp:coreProperties>
</file>