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6.01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72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ского округа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г.Бор от 13.06.2013 № 3448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оответствии с письмом ГКУ Нижегородской области «Управление социальной защиты населения городского округа город Бор» от 31.12.2014              № 40527-3130 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        (с изм. от 28.07.2014 № 5086, от 04.08.2014 № 5248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Титову Н.Н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Ввести в состав комиссии специалиста 1 категории отдела приема и предоставления мер социальной поддержки отдельным категориям граждан ГКУ Нижегородской области «Управление социальной защиты населения городского округа город Бор» Токареву М.В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190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pStyle w:val="Normal"/>
        <w:ind w:firstLine="225"/>
        <w:jc w:val="both"/>
        <w:rPr/>
      </w:pPr>
      <w:r>
        <w:rPr/>
        <w:t xml:space="preserve">9-95-22 </w:t>
      </w:r>
    </w:p>
    <w:sectPr>
      <w:type w:val="nextPage"/>
      <w:pgSz w:w="12240" w:h="15840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Socpom</dc:creator>
  <dc:description/>
  <cp:keywords/>
  <dc:language>en-US</dc:language>
  <cp:lastModifiedBy>1</cp:lastModifiedBy>
  <cp:lastPrinted>2015-01-16T13:35:00Z</cp:lastPrinted>
  <dcterms:modified xsi:type="dcterms:W3CDTF">2015-01-19T07:22:00Z</dcterms:modified>
  <cp:revision>2</cp:revision>
  <dc:subject/>
  <dc:title>Приложение 8</dc:title>
</cp:coreProperties>
</file>