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3779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142" w:top="567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991" w:gutter="0" w:header="0" w:top="567" w:footer="0" w:bottom="851"/>
          <w:formProt w:val="false"/>
          <w:textDirection w:val="lrTb"/>
          <w:docGrid w:type="default" w:linePitch="100" w:charSpace="0"/>
        </w:sectPr>
      </w:pP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989" w:hRule="atLeast"/>
          <w:cantSplit w:val="true"/>
        </w:trPr>
        <w:tc>
          <w:tcPr>
            <w:tcW w:w="1006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right="34" w:hanging="108"/>
              <w:rPr/>
            </w:pPr>
            <w:r>
              <w:rPr>
                <w:sz w:val="36"/>
              </w:rPr>
              <w:t>Администрация Борского района Нижегород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108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108"/>
              <w:jc w:val="center"/>
              <w:rPr/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142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4" w:firstLine="142"/>
              <w:jc w:val="left"/>
              <w:rPr/>
            </w:pPr>
            <w:r>
              <w:rPr>
                <w:sz w:val="28"/>
              </w:rPr>
              <w:t>от 19.08.2009                                                                                                       № 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991" w:gutter="0" w:header="142" w:top="567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О порядке предоставления субсидии на проведение капитального ремонта многоквартирных домов, включенных в региональную адресную программу “Проведение капитального ремонта многоквартирных домов в 2009 – 2010 годах на территории Нижегородской области”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В соответствии со статьей 20 Федерального закона от 21.07.2007               № 185-ФЗ “О Фонде содействия реформированию жилищно-коммунального хозяйства”, постановлением Правительства Нижегородской области от 27.05.2009 № 328 “Об утверждении региональной адресной программы “Проведение капитального ремонта многоквартирных домов в 2009 году на территории Нижегородской области” (с внесенными изменениями от 23.07.2009 № 524), решением Земского собрания Борского района от 30.06.2009 № 58 “О внесении изменений в районный бюджет на 2009 год” администрация Борского района постановляет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1. Распределить между многоквартирными домами, включенными в региональную адресную программу “Проведение капитального ремонта многоквартирных домов в 2009-2010  годах на территории Нижегородской области” (далее – региональная адресная программа на 2009 - 2010 года)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 (далее – организации), средства, полученные в виде финансовой поддержки Фонда содействия реформированию жилищно-коммунального хозяйства, средства бюджета Нижегородской области и районного бюджета, предусмотренные соответствующими бюджетами на долевое финансирование проведения капитального ремонта многоквартирных домов согласно приложению № 1 к настоящему постановлению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2. Утвердить порядок предоставления  организациям субсидий для проведения капитального ремонта многоквартирных домов Борского района, включенных в региональную адресную программу на 2009 год, согласно приложению № 2 к настоящему постановлению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3.Управлению финансов администрации Борского района (уполномоченному органу)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3.1. В семидневный срок уведомить организации о принятом решении в письменной форме по распределению субсидии согласно приложению № 1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3.2. Произвести перечисление субсидии организациям на проведение капитального ремонта многоквартирных домов через Комитет по управлению муниципальным имуществом Борского района в соответствии с порядком, утвержденным настоящим постановлением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3.3. После предоставления организациями утвержденных смет расходов на капитальный ремонт многоквартирных домов внести соответствующие изменения в распределение сумм субсидии на проведение капитального ремонта многоквартирных домов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3.4. В срок до 20.08.2009 г. разработать порядок отчетности организаций в рамках Соглашения “О реализации региональной адресной программы “Проведение капитального ремонта многоквартирных домов в 2009 – 2010 годах на территории Нижегородской области”, заключенного между администрацией Борского района и Министерством жилищно-коммунального хозяйства и топливно-энергетического комплекса Нижегородской области по выполнению работ капитального ремонта многоквартирных домов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4. Управлению делами администрации Борского района (Ю.Г. Зырянов) обеспечить опубликование настоящего постановления в средствах массовой информации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sz w:val="28"/>
        </w:rPr>
        <w:t>5. Контроль за исполнением настоящего постановления возложить на начальника Управления финансов администрации Борского района О.В.Шашков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Глава администрации                                                                            А.В.Киселев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А.Н.Дунаева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37135</w:t>
      </w:r>
    </w:p>
    <w:p>
      <w:pPr>
        <w:sectPr>
          <w:type w:val="continuous"/>
          <w:pgSz w:w="11906" w:h="16838"/>
          <w:pgMar w:left="1418" w:right="991" w:gutter="0" w:header="0" w:top="567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>Приложение 1</w:t>
      </w:r>
    </w:p>
    <w:p>
      <w:pPr>
        <w:pStyle w:val="Normal"/>
        <w:bidi w:val="0"/>
        <w:jc w:val="right"/>
        <w:rPr/>
      </w:pPr>
      <w:r>
        <w:rPr/>
        <w:t>к постановлению администрации</w:t>
      </w:r>
    </w:p>
    <w:p>
      <w:pPr>
        <w:pStyle w:val="Normal"/>
        <w:bidi w:val="0"/>
        <w:jc w:val="right"/>
        <w:rPr/>
      </w:pPr>
      <w:r>
        <w:rPr/>
        <w:t>Борского района от 19.08.2009 № 7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2842"/>
        <w:gridCol w:w="749"/>
        <w:gridCol w:w="1156"/>
        <w:gridCol w:w="1156"/>
        <w:gridCol w:w="1155"/>
        <w:gridCol w:w="1276"/>
        <w:gridCol w:w="1275"/>
      </w:tblGrid>
      <w:tr>
        <w:trPr>
          <w:trHeight w:val="288" w:hRule="atLeast"/>
          <w:cantSplit w:val="true"/>
        </w:trPr>
        <w:tc>
          <w:tcPr>
            <w:tcW w:w="10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</w:rPr>
              <w:t>ПЕРЕЧЕНЬ МНОГОКВАРТИРНЫХ ДОМОВ,</w:t>
            </w:r>
          </w:p>
        </w:tc>
      </w:tr>
      <w:tr>
        <w:trPr>
          <w:trHeight w:val="562" w:hRule="atLeast"/>
        </w:trPr>
        <w:tc>
          <w:tcPr>
            <w:tcW w:w="10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000000"/>
              </w:rPr>
              <w:t>которым планируется предоставление финансовой поддержки в рамках адресной программы Нижегородской области по проведению капитального ремонта многоквартирных домов в 2009 году</w:t>
            </w:r>
          </w:p>
        </w:tc>
      </w:tr>
      <w:tr>
        <w:trPr>
          <w:trHeight w:val="152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№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дрес многоквартирных дом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тоимость капитального ремонта, тыс.руб.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местного бюджета (субсид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предусмотренные в местном бюджете на дол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средств районного бюджета (неприватизированный фонд, находящийся в собственности район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2842"/>
        <w:gridCol w:w="749"/>
        <w:gridCol w:w="1122"/>
        <w:gridCol w:w="1125"/>
        <w:gridCol w:w="1220"/>
        <w:gridCol w:w="1356"/>
        <w:gridCol w:w="1195"/>
      </w:tblGrid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 Бор, ул. Махалова, д.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398,2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70,4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2,6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,8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2 632,154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ул. Западная, д. 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856,2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3,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50,7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6,3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3 136,374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ул. Мира, д. 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58,7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2,3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,59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8,2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269,999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 Бор, ул. Коммунистическая, д. 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684,0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19,7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9,9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5,6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869,361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 Бор, ул. Лихачева, д. 3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964,8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8,5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7,1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,2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064,840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ул. Рослякова, д. 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256,0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9,2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2,3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,7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370,473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2-ой Микрорайон, д. 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895,5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5,8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51,4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9,6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3 182,421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2-ой Микрорайон, д. 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571,8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82,8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5,7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3,9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 864,297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ул. Плеханова, д. 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28,1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0,1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,0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0,3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248,739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г. Бор, ул. Державина, д. 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33,7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0,5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,14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6,2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250,729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г. Бор, ул. Щербакова, д. 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668,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89,6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7,4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6,1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 921,796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ул. С.Везломцева, д. 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067,0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5,8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8,96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,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164,565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ул. Крупской д. 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652,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59,5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4,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1,0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4 007,681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г. Бор, ул. Интернациональная д. 144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567,5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11,4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7,8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,2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716,005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 Бор, ул. Щербакова, д. 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800,0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27,9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1,9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9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970,918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 Бор, ул. Первомайская д.9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83,2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2,7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5,69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,9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963,775  </w:t>
            </w:r>
          </w:p>
        </w:tc>
      </w:tr>
      <w:tr>
        <w:trPr>
          <w:trHeight w:val="122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 Бор, ул. 2-ой Микрорайон д. 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883,2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2,7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5,69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0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967,866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г. Бор, ул. Коммунистическая, д. 1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742,0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94,9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8,7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,4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2 998,102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 Бор, ул. В. Котика, д. 3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833,88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59,2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4,8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8,1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926,094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Неклюдово, ул. Клубная д. 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936,1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6,5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6,6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7,4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026,808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Неклюдово, кв. Дружба д. 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789,6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27,2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1,8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1,9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970,582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. Октябрьский, ул. К. Маркса, д. 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798,8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70,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7,5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7,5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4 223,961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пос. Октябрьский, ул. Победы д. 1а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855,5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31,8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2,97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4,1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 054,565  </w:t>
            </w:r>
          </w:p>
        </w:tc>
      </w:tr>
      <w:tr>
        <w:trPr>
          <w:trHeight w:val="60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. Б. Пикино, ул. Кооперативная, д. 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9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389,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40,9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0,2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7,9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3 728,833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. Железнодорожный, ул. Центральная д. 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509,3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07,2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6,8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5,6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689,080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Железнодорожный, ул. Центральная д. 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211,2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6,0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1,5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4,5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343,358  </w:t>
            </w:r>
          </w:p>
        </w:tc>
      </w:tr>
      <w:tr>
        <w:trPr>
          <w:trHeight w:val="44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. Ч. Борское, ул. Октябрьская д. 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281,2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91,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2,76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,5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403,594  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. Красная Слобода, ул. Центральная, д. 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044,4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74,2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8,56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,8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149,072  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Садовая д. 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677,9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9,2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9,8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2,4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849,438  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Плеханова, д. 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084,7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7,1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9,2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1,0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192,095  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Ленина д.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323,3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65,1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1,28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7,4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 557,188  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. Редькино, д. 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718,9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22,1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0,5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1,0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902,791  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. Овечкино, д. 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065,8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75,7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8,9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6,3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 176,933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Линда, ул. Школьная, д. 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734,8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94,3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8,59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0,6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2 998,510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дер. Каликино, ул. Новая, д. 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33,4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44,5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6,1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1,3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 235,408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дер. Каликино, ул. Новая, д. 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24,4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43,8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5,9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4,0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 248,369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пос. Рустай, ул. Керженецкая, д. 1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59,9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,2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,06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66,476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ос. Рустай, ул. Школьная, д. 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99,6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7,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,7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,7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14,240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пос. Рустай, ул. 8 Марта, д. 5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8,2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,8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2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,9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78,260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пос. Рустай, ул. Вяз, д. 8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80,7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2,8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,2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5,2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02,036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ос. Рустай, ул. Вяз, д. 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42,7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7,2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,3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4,0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78,330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п. Память Парижской Коммуны, ул. Плеханова, д. 47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63,7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</w:rPr>
              <w:t>11,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,9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78,316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Мира, д. 6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84,0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,1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5,04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309,271  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Садовая д. 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16,2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5,3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,8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,1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241,599  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Садовая, д. 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86,6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3,2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,3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203,240  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Садовая, д. 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99,3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1,2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5,3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5,4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331,448  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п. Память Парижской Коммуны, ул. Садовая, д. 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26,1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,9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,24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37,374 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Бор, п. Неклюдово, ул. Новая, д.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773,4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97,1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9,28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3 019,828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Бор, п. Октябрьский, ул. Молодежная, д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220,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42,1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10,54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6 773,705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г.Бор, ул.Советская,26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230,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7,4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1,8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 339,423 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Бор, п. Неклюдово, кв. Дружбы, д. 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894,4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47,8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86,97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5 329,315  </w:t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Бор, ул.Свобода, д.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328,3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65,4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1,3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,9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2 546,173  </w:t>
            </w:r>
          </w:p>
        </w:tc>
      </w:tr>
      <w:tr>
        <w:trPr>
          <w:trHeight w:val="73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Бор, ул.Фрунзе, д.1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231,3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29,6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57,4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3 518,485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Бор, ул.М.Горького, д.1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290,7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62,8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40,7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2 494,318  </w:t>
            </w:r>
          </w:p>
        </w:tc>
      </w:tr>
      <w:tr>
        <w:trPr>
          <w:trHeight w:val="31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.Бор, ул.Чугунова,д.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61,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5,6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,4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393,663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Борский район, с.Кантаурово, ул.Совхозная,д.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501,7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5,6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8,9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546,316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5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Борский район, с.Кантаурово, ул.Совхозная,д.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515,1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6,6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9,15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560,938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Линдовский сельсовет, д. Афонасово ул. Совхозная д.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03,6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,3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8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,6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15,501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5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довский сельсовет, д. Афонасово ул. Совхозная д. 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99,2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,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7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,0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12,075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довский сельсовет, д. Афонасово ул. Совхозная д. 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1,6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,9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9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,2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24,803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с. Спасское ул. Центральная д. 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9,5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5,6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4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,9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89,519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Спасское ул. Центральная д.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99,8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,0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77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08,718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с. Спасское ул. Центральная д. 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03,5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,3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84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,1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15,991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д. Шубино, ул. Совхозная,  д.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57,8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,2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,8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4,5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76,411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д. Шубино, ул. Совхозная,  д. 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58,8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,2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,8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3,3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76,367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д. Каликино, ул. Вокзальная, д.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9,5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,3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,59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97,478 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д. Каликино, ул. Вокзальная, д. 5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46,9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0,4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,6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160,055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. Рекшино, ул. 457 км,    д. 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9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341,6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24,2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,0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,6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376,609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6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д. Рекшино, ул. 457 км,    д.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41,6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4,2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,0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372,005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 xml:space="preserve">д. Рекшино, д. 66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19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64,6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1,3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5,4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color w:val="000000"/>
              </w:rPr>
              <w:t>20,0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 xml:space="preserve">961,606  </w:t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94599,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6724,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1681,1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>922,4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103 926,666  </w:t>
            </w:r>
          </w:p>
        </w:tc>
      </w:tr>
      <w:tr>
        <w:trPr>
          <w:trHeight w:val="245" w:hRule="atLeas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 xml:space="preserve">ВСЕГО МКД по МО, которым планируется предоставление финансовой поддержки: </w:t>
            </w:r>
            <w:r>
              <w:rPr>
                <w:color w:val="000000"/>
                <w:sz w:val="18"/>
                <w:u w:val="single"/>
              </w:rPr>
              <w:t xml:space="preserve">  70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  <w:sz w:val="18"/>
              </w:rPr>
              <w:t>Всего объем финансирования капитального ремонта по МО: 103 923, 783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в том числе за счет средств Фонда: 94 599, 000      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бюджета Нижегородской области: 6 724, 000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местного бюджета:  1 681, 178</w:t>
            </w:r>
          </w:p>
        </w:tc>
      </w:tr>
      <w:tr>
        <w:trPr>
          <w:trHeight w:val="245" w:hRule="atLeast"/>
        </w:trPr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редства районного бюджета (неприватизированный фонд):  922, 48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991" w:gutter="0" w:header="142" w:top="567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720" w:hanging="0"/>
        <w:jc w:val="right"/>
        <w:rPr/>
      </w:pPr>
      <w:r>
        <w:rPr/>
        <w:t>Приложение 2</w:t>
      </w:r>
    </w:p>
    <w:p>
      <w:pPr>
        <w:pStyle w:val="Normal"/>
        <w:bidi w:val="0"/>
        <w:jc w:val="right"/>
        <w:rPr/>
      </w:pPr>
      <w:r>
        <w:rPr/>
        <w:t>к постановлению</w:t>
      </w:r>
    </w:p>
    <w:p>
      <w:pPr>
        <w:pStyle w:val="Normal"/>
        <w:bidi w:val="0"/>
        <w:jc w:val="right"/>
        <w:rPr/>
      </w:pPr>
      <w:r>
        <w:rPr/>
        <w:t>администрации Борского района</w:t>
      </w:r>
    </w:p>
    <w:p>
      <w:pPr>
        <w:pStyle w:val="Normal"/>
        <w:bidi w:val="0"/>
        <w:jc w:val="right"/>
        <w:rPr/>
      </w:pPr>
      <w:r>
        <w:rPr/>
        <w:t>от 19.08.2009 № 72</w:t>
      </w:r>
    </w:p>
    <w:p>
      <w:pPr>
        <w:pStyle w:val="Normal"/>
        <w:bidi w:val="0"/>
        <w:ind w:left="-9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900" w:firstLine="720"/>
        <w:jc w:val="center"/>
        <w:rPr/>
      </w:pPr>
      <w:r>
        <w:rPr>
          <w:b/>
          <w:sz w:val="28"/>
        </w:rPr>
        <w:t>Порядок предоставления организациям субсидии для проведения капитального ремонта многоквартирных домов Борского района, включенных в региональную адресную программу на 2009 – 2010 года</w:t>
      </w:r>
    </w:p>
    <w:p>
      <w:pPr>
        <w:pStyle w:val="Normal"/>
        <w:bidi w:val="0"/>
        <w:ind w:left="-900" w:hanging="0"/>
        <w:jc w:val="center"/>
        <w:rPr/>
      </w:pPr>
      <w:r>
        <w:rPr>
          <w:sz w:val="28"/>
        </w:rPr>
        <w:t>(далее – Порядок)</w:t>
      </w:r>
    </w:p>
    <w:p>
      <w:pPr>
        <w:pStyle w:val="Normal"/>
        <w:bidi w:val="0"/>
        <w:ind w:left="-900" w:firstLine="108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Настоящий Порядок регулирует процедуру предоставления организациям средств районного бюджета – субсидии на проведение капитального ремонта многоквартирных домов, включенных в региональную адресную программу на 2009-2010 г.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Субсидия на проведение капитального ремонта предоставляется на безвозвратной и безвозмездной основе и носит целевой характ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Субсидия на проведение капитального ремонта многоквартирного дома предоставляется организациям на основании письменного обращения (заявка) в Управление финансов администрации Борского района согласно приложению 1 к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Заявка на получение субсидии предоставляется в течение тридцати дней со дня уведомления, предусмотренного пунктом 3.1. постановления администрации Борского района от ________ № ___ “О порядке предоставления субсидии на проведение капитального ремонта многоквартирных домов Борского района, включенных в региональную адресную программу “Проведение капитального ремонта многоквартирных домов в 2009 – 2010 годах на территории Нижегородской области" с приложением следующего пакета документов:</w:t>
      </w:r>
    </w:p>
    <w:p>
      <w:pPr>
        <w:pStyle w:val="Normal"/>
        <w:bidi w:val="0"/>
        <w:jc w:val="both"/>
        <w:rPr/>
      </w:pPr>
      <w:r>
        <w:rPr>
          <w:sz w:val="28"/>
        </w:rPr>
        <w:t>4.1 уведомление об открытии отдельного банковского счет ас указанием его реквизитов;</w:t>
      </w:r>
    </w:p>
    <w:p>
      <w:pPr>
        <w:pStyle w:val="Normal"/>
        <w:bidi w:val="0"/>
        <w:jc w:val="both"/>
        <w:rPr/>
      </w:pPr>
      <w:r>
        <w:rPr>
          <w:sz w:val="28"/>
        </w:rPr>
        <w:t>4.2 сметы расходов на капитальный ремонт многоквартирного дома;</w:t>
      </w:r>
    </w:p>
    <w:p>
      <w:pPr>
        <w:pStyle w:val="Normal"/>
        <w:bidi w:val="0"/>
        <w:jc w:val="both"/>
        <w:rPr/>
      </w:pPr>
      <w:r>
        <w:rPr>
          <w:sz w:val="28"/>
        </w:rPr>
        <w:t>4.3 протоколы (протокол) общего собрания собственников помещений многоквартирного дома по вопросам:</w:t>
      </w:r>
    </w:p>
    <w:p>
      <w:pPr>
        <w:pStyle w:val="Normal"/>
        <w:bidi w:val="0"/>
        <w:jc w:val="both"/>
        <w:rPr/>
      </w:pPr>
      <w:r>
        <w:rPr>
          <w:sz w:val="28"/>
        </w:rPr>
        <w:t>- выбора способа управления многоквартирным домом,</w:t>
      </w:r>
    </w:p>
    <w:p>
      <w:pPr>
        <w:pStyle w:val="Normal"/>
        <w:bidi w:val="0"/>
        <w:jc w:val="both"/>
        <w:rPr/>
      </w:pPr>
      <w:r>
        <w:rPr>
          <w:sz w:val="28"/>
        </w:rPr>
        <w:t>- долевого финансирования капитального ремонта многоквартирного дома за счет средств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,</w:t>
      </w:r>
    </w:p>
    <w:p>
      <w:pPr>
        <w:pStyle w:val="Normal"/>
        <w:bidi w:val="0"/>
        <w:jc w:val="both"/>
        <w:rPr/>
      </w:pPr>
      <w:r>
        <w:rPr>
          <w:sz w:val="28"/>
        </w:rPr>
        <w:t>- утверждения смет расходов на капитальный ремонт многоквартирного дома в порядке, определенном на общем собрании собственников помещений такого многоквартирного д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Управление финансов администрации Борского района в течение пяти рабочих дней со дня получения необходимых документов, заключает с организацией Соглашение о предоставлении субсидии на капитальный ремонт многоквартирного дома согласно приложению 2 к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Перечисление субсидий на отдельный банковский счет организации осуществляется на основании платежных поручений, предоставленных Комитетом по управлению Муниципальным имуществом администрации Борского района на основании заявки и соглашения в два этапа:</w:t>
      </w:r>
    </w:p>
    <w:p>
      <w:pPr>
        <w:pStyle w:val="Normal"/>
        <w:bidi w:val="0"/>
        <w:ind w:left="-902" w:firstLine="902"/>
        <w:jc w:val="both"/>
        <w:rPr/>
      </w:pPr>
      <w:r>
        <w:rPr>
          <w:sz w:val="28"/>
        </w:rPr>
        <w:t>6.1. авансовый платеж в размере 30 процентов предусмотренной субсидии,</w:t>
      </w:r>
    </w:p>
    <w:p>
      <w:pPr>
        <w:pStyle w:val="Normal"/>
        <w:bidi w:val="0"/>
        <w:ind w:left="-902" w:firstLine="902"/>
        <w:jc w:val="both"/>
        <w:rPr/>
      </w:pPr>
      <w:r>
        <w:rPr>
          <w:sz w:val="28"/>
        </w:rPr>
        <w:t>6.2. окончательный расчет производится после предоставления актов выполненных работ по капитальному ремонту многоквартирных д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Установить, что организация вправе осуществлять авансовые платежи в размере 30 процентов суммы выделенных бюджетных средств на капитальный ремонт многоквартирных до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-902" w:firstLine="1077"/>
        <w:jc w:val="both"/>
        <w:rPr/>
      </w:pPr>
      <w:r>
        <w:rPr>
          <w:sz w:val="28"/>
        </w:rPr>
        <w:t>Средства, направленные на проведение капитального ремонта многоквартирных домов, могут использоваться только на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sz w:val="28"/>
        </w:rPr>
        <w:t xml:space="preserve">- </w:t>
      </w:r>
      <w:r>
        <w:rPr>
          <w:rFonts w:ascii="Times New Roman" w:hAnsi="Times New Roman"/>
          <w:sz w:val="28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- ремонт крыш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- ремонт подвальных помещений, относящихся к общему имуществу в многоквартирных домах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- утепление и ремонт фасадов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- разработку проектной документации для капитального ремонта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ascii="Times New Roman" w:hAnsi="Times New Roman"/>
          <w:sz w:val="28"/>
        </w:rPr>
        <w:t>-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720" w:hanging="0"/>
        <w:jc w:val="right"/>
        <w:rPr/>
      </w:pPr>
      <w:r>
        <w:rPr/>
        <w:t>Приложение № 1</w:t>
      </w:r>
    </w:p>
    <w:p>
      <w:pPr>
        <w:pStyle w:val="Normal"/>
        <w:bidi w:val="0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bidi w:val="0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bidi w:val="0"/>
        <w:jc w:val="right"/>
        <w:rPr/>
      </w:pPr>
      <w:r>
        <w:rPr/>
        <w:t>домов Борского района, включенных в региональную</w:t>
      </w:r>
    </w:p>
    <w:p>
      <w:pPr>
        <w:pStyle w:val="Normal"/>
        <w:bidi w:val="0"/>
        <w:jc w:val="right"/>
        <w:rPr/>
      </w:pPr>
      <w:r>
        <w:rPr/>
        <w:t>адресную программу на 2009 – 2010 года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sz w:val="28"/>
        </w:rPr>
        <w:t>Начальнику Управления финансов</w:t>
      </w:r>
    </w:p>
    <w:p>
      <w:pPr>
        <w:pStyle w:val="Normal"/>
        <w:bidi w:val="0"/>
        <w:jc w:val="right"/>
        <w:rPr/>
      </w:pPr>
      <w:r>
        <w:rPr>
          <w:sz w:val="28"/>
        </w:rPr>
        <w:t>администрации Борского района</w:t>
      </w:r>
    </w:p>
    <w:p>
      <w:pPr>
        <w:pStyle w:val="Normal"/>
        <w:bidi w:val="0"/>
        <w:jc w:val="right"/>
        <w:rPr/>
      </w:pPr>
      <w:r>
        <w:rPr>
          <w:sz w:val="28"/>
        </w:rPr>
        <w:t>_____________________________</w:t>
      </w:r>
    </w:p>
    <w:p>
      <w:pPr>
        <w:pStyle w:val="Normal"/>
        <w:bidi w:val="0"/>
        <w:jc w:val="right"/>
        <w:rPr/>
      </w:pPr>
      <w:r>
        <w:rPr>
          <w:sz w:val="28"/>
        </w:rPr>
        <w:t>_____________________________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/>
      </w:pPr>
      <w:r>
        <w:rPr>
          <w:sz w:val="28"/>
        </w:rPr>
        <w:t>от кого (наименование организации)</w:t>
      </w:r>
    </w:p>
    <w:p>
      <w:pPr>
        <w:pStyle w:val="Normal"/>
        <w:bidi w:val="0"/>
        <w:jc w:val="right"/>
        <w:rPr/>
      </w:pPr>
      <w:r>
        <w:rPr>
          <w:sz w:val="28"/>
        </w:rPr>
        <w:t>_____________________________</w:t>
      </w:r>
    </w:p>
    <w:p>
      <w:pPr>
        <w:pStyle w:val="Normal"/>
        <w:bidi w:val="0"/>
        <w:jc w:val="right"/>
        <w:rPr/>
      </w:pPr>
      <w:r>
        <w:rPr>
          <w:sz w:val="28"/>
        </w:rPr>
        <w:t>(юридический адрес)</w:t>
      </w:r>
    </w:p>
    <w:p>
      <w:pPr>
        <w:pStyle w:val="Normal"/>
        <w:bidi w:val="0"/>
        <w:jc w:val="right"/>
        <w:rPr/>
      </w:pPr>
      <w:r>
        <w:rPr>
          <w:sz w:val="28"/>
        </w:rPr>
        <w:t>_____________________________</w:t>
      </w:r>
    </w:p>
    <w:p>
      <w:pPr>
        <w:pStyle w:val="Normal"/>
        <w:bidi w:val="0"/>
        <w:jc w:val="right"/>
        <w:rPr/>
      </w:pPr>
      <w:r>
        <w:rPr>
          <w:sz w:val="28"/>
        </w:rPr>
        <w:t>(контактный телефон)</w:t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Заявка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на получение субсидии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Прошу предоставить субсидию в размере _______________________ (сумма прописью) рублей _______ копеек на капитальный ремонт многоквартирных домов согласно прилагаемого перечня.</w:t>
      </w:r>
    </w:p>
    <w:p>
      <w:pPr>
        <w:pStyle w:val="Normal"/>
        <w:bidi w:val="0"/>
        <w:jc w:val="both"/>
        <w:rPr/>
      </w:pPr>
      <w:r>
        <w:rPr>
          <w:sz w:val="28"/>
        </w:rPr>
        <w:t>Гарантирую целевое использование бюджетных средств, выделенных на капитальный ремонт указанных многоквартирных домов.</w:t>
      </w:r>
    </w:p>
    <w:p>
      <w:pPr>
        <w:pStyle w:val="Normal"/>
        <w:bidi w:val="0"/>
        <w:jc w:val="both"/>
        <w:rPr/>
      </w:pPr>
      <w:r>
        <w:rPr>
          <w:sz w:val="28"/>
        </w:rPr>
        <w:t>Обязуюсь оплачивать работы по капитальному ремонту многоквартирных домов за счет бюджетных средств только на основании актов приемки работ по капитальному ремонту многоквартирного дома, оформленного в установленном РФ порядке.</w:t>
      </w:r>
    </w:p>
    <w:p>
      <w:pPr>
        <w:pStyle w:val="Normal"/>
        <w:bidi w:val="0"/>
        <w:jc w:val="both"/>
        <w:rPr/>
      </w:pPr>
      <w:r>
        <w:rPr>
          <w:sz w:val="28"/>
        </w:rPr>
        <w:t>Приложение: на ___л., в ___экз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___________                               ______________________</w:t>
      </w:r>
    </w:p>
    <w:p>
      <w:pPr>
        <w:pStyle w:val="Normal"/>
        <w:bidi w:val="0"/>
        <w:jc w:val="both"/>
        <w:rPr/>
      </w:pPr>
      <w:r>
        <w:rPr>
          <w:sz w:val="28"/>
        </w:rPr>
        <w:t>(подпись руководителя организации)                   (расшифровка подписи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М.П.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</w:t>
        <w:softHyphen/>
        <w:softHyphen/>
        <w:t>____</w:t>
      </w:r>
    </w:p>
    <w:p>
      <w:pPr>
        <w:pStyle w:val="Normal"/>
        <w:bidi w:val="0"/>
        <w:jc w:val="both"/>
        <w:rPr/>
      </w:pPr>
      <w:r>
        <w:rPr>
          <w:sz w:val="28"/>
        </w:rPr>
        <w:t>(дата подачи заявки)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__________________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both"/>
        <w:rPr/>
      </w:pPr>
      <w:r>
        <w:rPr>
          <w:sz w:val="28"/>
        </w:rPr>
        <w:t>(дата приемки заявки)</w:t>
      </w:r>
    </w:p>
    <w:p>
      <w:pPr>
        <w:pStyle w:val="Normal"/>
        <w:bidi w:val="0"/>
        <w:ind w:left="-720" w:hanging="0"/>
        <w:jc w:val="right"/>
        <w:rPr/>
      </w:pPr>
      <w:r>
        <w:rPr/>
        <w:t>Приложение № 2</w:t>
      </w:r>
    </w:p>
    <w:p>
      <w:pPr>
        <w:pStyle w:val="Normal"/>
        <w:bidi w:val="0"/>
        <w:jc w:val="right"/>
        <w:rPr/>
      </w:pPr>
      <w:r>
        <w:rPr/>
        <w:t>к Порядку предоставления организациям субсидии</w:t>
      </w:r>
    </w:p>
    <w:p>
      <w:pPr>
        <w:pStyle w:val="Normal"/>
        <w:bidi w:val="0"/>
        <w:jc w:val="right"/>
        <w:rPr/>
      </w:pPr>
      <w:r>
        <w:rPr/>
        <w:t>для проведения капитального ремонта многоквартирных</w:t>
      </w:r>
    </w:p>
    <w:p>
      <w:pPr>
        <w:pStyle w:val="Normal"/>
        <w:bidi w:val="0"/>
        <w:jc w:val="right"/>
        <w:rPr/>
      </w:pPr>
      <w:r>
        <w:rPr/>
        <w:t>домов Борского района, включенных в региональную</w:t>
      </w:r>
    </w:p>
    <w:p>
      <w:pPr>
        <w:pStyle w:val="Normal"/>
        <w:bidi w:val="0"/>
        <w:jc w:val="right"/>
        <w:rPr/>
      </w:pPr>
      <w:r>
        <w:rPr/>
        <w:t>адресную программу на 2009 – 2010 года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Соглашение</w:t>
      </w:r>
    </w:p>
    <w:p>
      <w:pPr>
        <w:pStyle w:val="Normal"/>
        <w:bidi w:val="0"/>
        <w:jc w:val="right"/>
        <w:rPr/>
      </w:pPr>
      <w:r>
        <w:rPr>
          <w:sz w:val="28"/>
        </w:rPr>
        <w:t>“</w:t>
      </w:r>
      <w:r>
        <w:rPr>
          <w:sz w:val="28"/>
        </w:rPr>
        <w:t>___”___________200_года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Администрация Борского района, именуемая в дальнейшем Администрация, в лице начальника Управления финансов администрации Борского района Шашковой Ольги Васильевны, действующей на основании Устава Борского района, и ________________, именуемое в дальнейшем Получатель, в лице ____________, действующего на основании __________, а вместе именуемые Стороны, заключили соглашение о нижеследующем, руководствуясь ст. 78 Бюджетного кодекса Российской Федерации и постановлением администрации Борского района от _______ № _____ “О порядке предоставления субсидии на проведение капитального ремонта многоквартирных домов, включенных в региональную адресную программу “Проведение капитального ремонта многоквартирных домов в 2009 – 2010 годах на территории Нижегородской области”.</w:t>
      </w:r>
    </w:p>
    <w:p>
      <w:pPr>
        <w:pStyle w:val="Normal"/>
        <w:bidi w:val="0"/>
        <w:ind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sz w:val="28"/>
        </w:rPr>
        <w:t>1.Предмет Соглашения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Администрация предоставляет получателю субсидию из районного бюджета на капитальный ремонт многоквартирных домов согласно предоставленной заявки на получение субсидии с приложением перечня многоквартирных домов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sz w:val="28"/>
        </w:rPr>
        <w:t>2.Обязательства сторон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1.Администрация обязуется предоставить получателю субсидию в случаях и на условиях, предусмотренных Порядком предоставления субсидии на проведение капитального ремонта многоквартирных домов Борского района, включенных в региональную адресную программу на 2009 – 2010 года (далее Порядок)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2.Получатель обязуется использовать субсидию в соответствии с целевым назначением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3.Получатель обязуется провести комиссионный отбор подрядных организаций на выполнение работ по капитальному ремонту многоквартирных домов в соответствии с постановлением Правительства Нижегородской области от 09.01.2008 г. № 2 “Об утверждении Положения о порядке привлечения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N 185-ФЗ "О Фонде содействия реформированию жилищно-коммунального хозяйства"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4.Получатель обязуется заключить с победителем комиссионного отбора договоры подряда на выполнение работ по капитальному ремонту многоквартирных домов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5.В случае не использования субсидии в полном объеме или использовании субсидии не по назначению или с нарушением условий, предусмотренных Порядком, Получатель обязуется возвратить денежные средства в соответствии с регламентом, установленным Управлением финансов администрации Борского района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6.Получатель обязуется включить в договор банковского счета (дополнительного соглашения к нему) условия списания денежных средств в бесспорном порядке, предоставить в обслуживающий банк сведения об Администрации как о субъекте, имеющим право выставлять инкассовые поручения на списание денежных средств в бесспорном порядке, обязательстве, по которому будут производиться платежи, а также сведения о данном договоре (с указанием даты, номера и соответствующего пункта договора, предусматривающего право бесспорного списания)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7.Получатель обязуется предоставить в Администрацию надлежащим образом заверенную копию договора банковского счета (дополнительного оглашения к нему), предусматривающего условия списания денежных средств в бесспорном порядке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2.8.получатель обязуется предоставить отчетную информацию в порядке, установленном нормативным актом администрации Борского района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sz w:val="28"/>
        </w:rPr>
        <w:t>3.Ответственность сторон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3.1.Получатель несет ответственность за нецелевое использование субсидии или использование с нарушением условий, предусмотренных в соответствии с Соглашением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3.2.В случае не заключения Получателем договоров подряда согласно п.2.4. настоящего Соглашения в течение одного месяца Администрация имеет право на списание полученных денежных средств в бесспорном порядке на условиях, предусмотренных законодательством о безналичных расчетах.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3.3.В случае не возврата субсидии Получателем после предъявления требования о ее возврате Администрацией в случаях, предусмотренных п.2.6. договора, Получатель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sz w:val="28"/>
        </w:rPr>
        <w:t>4.Порядок разрешения споров</w:t>
      </w:r>
    </w:p>
    <w:p>
      <w:pPr>
        <w:pStyle w:val="Normal"/>
        <w:bidi w:val="0"/>
        <w:ind w:firstLine="709"/>
        <w:jc w:val="both"/>
        <w:rPr/>
      </w:pPr>
      <w:r>
        <w:rPr>
          <w:sz w:val="28"/>
        </w:rPr>
        <w:t>4.1.Все споры и разногласия, возникающие в ходе исполнения Соглашения, Стороны будут разрешать путем переговоров. Настоящим Соглашением устанавливается претензионный характер споров. В случае не разрешения споров путем переговоров и направления претензий разногласия решаются в Арбитражном суде Нижегородской области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sz w:val="28"/>
        </w:rPr>
        <w:t>5.Адреса и реквизиты сторон</w:t>
      </w:r>
    </w:p>
    <w:tbl>
      <w:tblPr>
        <w:tblW w:w="94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9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________________________________________________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4" w:hanging="108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ahoma" w:cs="Times New Roman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4</Words>
  <Characters>0</Characters>
  <CharactersWithSpaces>17182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2:00Z</dcterms:created>
  <dc:creator>Зырянов Ю.Г.</dc:creator>
  <dc:description/>
  <dc:language>en-US</dc:language>
  <cp:lastModifiedBy/>
  <cp:lastPrinted>2009-08-26T10:37:00Z</cp:lastPrinted>
  <dcterms:modified xsi:type="dcterms:W3CDTF">2009-08-26T10:37:00Z</dcterms:modified>
  <cp:revision>7</cp:revision>
  <dc:subject/>
  <dc:title>В отв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