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2.2017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по предоставлению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ия на условно разрешенный вид использования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Заключения межведомственной комиссии по рассмотрению заявлений в сфере земельных отношений на территории городского округа г. Бор от 12.09.2017 № 35/27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«земельные участки (территории) общего пользования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 земельного участка с кадастровым номером 52:19:0206038:76 площадью 323 кв. м, расположенного по адресу: Нижегородская область, городской округ город Бор, г. Бор, ул. Рослякова, напротив дома 2 в зоне ОЦ-1 – «зона обслуживания и деловой активности городского центра».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10 января 2018 г. в 18.00 по адресу: Нижегородская область, городской округ город Бор, г. Бор, ул. Ленина, д. 97, к. 509 (актовый зал).</w:t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/>
      </w:pPr>
      <w:r>
        <w:rPr>
          <w:sz w:val="28"/>
          <w:szCs w:val="28"/>
        </w:rPr>
        <w:t>Глава администрации       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2-30-69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25:00Z</dcterms:created>
  <dc:creator>Екатерина</dc:creator>
  <dc:description/>
  <cp:keywords/>
  <dc:language>en-US</dc:language>
  <cp:lastModifiedBy>1</cp:lastModifiedBy>
  <cp:lastPrinted>2017-12-08T10:28:00Z</cp:lastPrinted>
  <dcterms:modified xsi:type="dcterms:W3CDTF">2017-12-08T13:09:00Z</dcterms:modified>
  <cp:revision>4</cp:revision>
  <dc:subject/>
  <dc:title/>
</cp:coreProperties>
</file>