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9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Васильково, 30 м западнее дома № 12А по ул. Шко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Кантауровского территориального отдела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1 января 2017 г. в 18.00 по адресу: Нижегородская область, г.о.г. Бор, Кантауровский с/с, д. Васильково, рядом с д. 12А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9:00Z</dcterms:created>
  <dc:creator>Екатерина</dc:creator>
  <dc:description/>
  <cp:keywords/>
  <dc:language>en-US</dc:language>
  <cp:lastModifiedBy>1</cp:lastModifiedBy>
  <cp:lastPrinted>2017-12-08T10:35:00Z</cp:lastPrinted>
  <dcterms:modified xsi:type="dcterms:W3CDTF">2017-12-08T13:08:00Z</dcterms:modified>
  <cp:revision>4</cp:revision>
  <dc:subject/>
  <dc:title/>
</cp:coreProperties>
</file>