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2.2018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8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иссии по оценке материального ущерба, причиненного паводком на территории городского округа г.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й постановлением администрации городского округа г.Б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 № 148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оценке материального ущерба, причиненного паводком на территор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утвержденный постановлением администрации городского округа г.Бор от 28.03.2017 №1481 «О создании комиссии </w:t>
      </w:r>
      <w:r>
        <w:rPr>
          <w:rFonts w:cs="Times New Roman" w:ascii="Times New Roman" w:hAnsi="Times New Roman"/>
          <w:kern w:val="2"/>
          <w:sz w:val="28"/>
          <w:szCs w:val="28"/>
        </w:rPr>
        <w:t>по оценке материального ущерба, причиненного паводко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», следующие изменения: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 Соколову Анну Владимировну – начальника Ямновского территориального отдела администрации городского округа г.Бор (член комиссии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 из  состава  комиссии  Савельева А.Л.</w:t>
      </w:r>
    </w:p>
    <w:p>
      <w:pPr>
        <w:pStyle w:val="Style16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г.Бор Е.А.Копцовой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щенко Е.Н.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9117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basedOn w:val="Style10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3:00Z</dcterms:created>
  <dc:creator>а</dc:creator>
  <dc:description/>
  <cp:keywords/>
  <dc:language>en-US</dc:language>
  <cp:lastModifiedBy>1</cp:lastModifiedBy>
  <cp:lastPrinted>2018-02-09T10:24:00Z</cp:lastPrinted>
  <dcterms:modified xsi:type="dcterms:W3CDTF">2018-02-12T12:43:00Z</dcterms:modified>
  <cp:revision>2</cp:revision>
  <dc:subject/>
  <dc:title/>
</cp:coreProperties>
</file>