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54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12.2011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89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 осуществлении отдельных  полномочий учредителя муниципальных бюджетных учреждений городского округа город Бор Нижегородской области, подведомственных управлению народного образования администрации городского округа г. Бор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</w:t>
        <w:tab/>
        <w:t xml:space="preserve">11  Закона Российской Федерации от 10 июля 1992 № 3266-1 «Об образовании»,  постановлением администрации городского округа г. Бор от 27.06.2011 № 3005 «Об утверждении порядка осуществления органами местного самоуправления городского округа город Бор Нижегородской области функций и полномочий учредителя муниципальных учреждений городского округа город Бор Нижегородской области»  и в целях улучшения качества управления муниципальными  образовательными учреждениями, подведомственными Управлению народного образования администрации городского округа город Бор Нижегородской области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  <w:tab/>
        <w:t xml:space="preserve">  Управлению народного образования администрации городского        округа город Бор Нижегородской области осуществлять следующие полномочия учредителя:</w:t>
      </w:r>
    </w:p>
    <w:p>
      <w:pPr>
        <w:pStyle w:val="ConsPlusNormal"/>
        <w:widowControl/>
        <w:tabs>
          <w:tab w:val="clear" w:pos="708"/>
          <w:tab w:val="left" w:pos="-720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</w:t>
        <w:tab/>
        <w:t>назначать (утверждать) руководителя бюджетного учреждения и     прекращает его полномочия;</w:t>
      </w:r>
    </w:p>
    <w:p>
      <w:pPr>
        <w:pStyle w:val="ConsPlusNormal"/>
        <w:widowControl/>
        <w:tabs>
          <w:tab w:val="clear" w:pos="708"/>
          <w:tab w:val="left" w:pos="-720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заключать и прекращать трудовой договор с руководителем   бюджетного   учреждения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формировать и утверждать муниципальное задание на оказание   муниципальных  услуг (выполнение работ) (далее - муниципальное задание) в соответствии с предусмотренными учредительными документами бюджетного учреждения основными видами деятельности;</w:t>
      </w:r>
    </w:p>
    <w:p>
      <w:pPr>
        <w:pStyle w:val="ConsPlusNormal"/>
        <w:widowControl/>
        <w:tabs>
          <w:tab w:val="clear" w:pos="708"/>
          <w:tab w:val="left" w:pos="-720" w:leader="none"/>
        </w:tabs>
        <w:spacing w:lineRule="auto" w:line="360"/>
        <w:ind w:left="-18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</w:t>
        <w:tab/>
        <w:t>определять перечень особо ценного движимого имущества, закрепленного за бюджетным учреждением учредителем или приобретенного бюджетным учреждением за счет средств, выделенных ему учредителем на приобретение такого имущества (далее - особо ценное движимое имущество);</w:t>
      </w:r>
    </w:p>
    <w:p>
      <w:pPr>
        <w:pStyle w:val="ConsPlusNormal"/>
        <w:widowControl/>
        <w:tabs>
          <w:tab w:val="clear" w:pos="708"/>
          <w:tab w:val="left" w:pos="-720" w:leader="none"/>
          <w:tab w:val="left" w:pos="900" w:leader="none"/>
        </w:tabs>
        <w:spacing w:lineRule="auto" w:line="360"/>
        <w:ind w:left="-18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5. </w:t>
        <w:tab/>
        <w:t xml:space="preserve">предварительно согласовывать совершение бюджетным учреждением крупных сделок, соответствующих критерия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ным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3 статьи 9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от 12 января 1996 года № 7-ФЗ "О некоммерческих организациях";</w:t>
      </w:r>
    </w:p>
    <w:p>
      <w:pPr>
        <w:pStyle w:val="ConsPlusNormal"/>
        <w:widowControl/>
        <w:tabs>
          <w:tab w:val="clear" w:pos="708"/>
          <w:tab w:val="left" w:pos="-720" w:leader="none"/>
          <w:tab w:val="left" w:pos="0" w:leader="none"/>
        </w:tabs>
        <w:spacing w:lineRule="auto" w:line="360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6. </w:t>
        <w:tab/>
        <w:t xml:space="preserve">принимать решения об одобрении сделок с участием бюджетного учреждения, в совершении которых имеется заинтересованность, определяемая в соответствии с критериям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ными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 2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от 12 января 1996 года № 7-ФЗ "О некоммерческих организациях";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-180" w:leader="none"/>
          <w:tab w:val="left" w:pos="90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орядок составления и утверждения отчета о результатах деятельности бюджетного учреждения и об использовании закрепленного за ним муниципального имущества городского округа г.Бор в соответствии с общими требованиями, установленными Департаментом финансов администрации городского округа г. Бор;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-180" w:leader="none"/>
          <w:tab w:val="left" w:pos="90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порядок определения платы для физических и юридических лиц за услуги (работы), относящиеся к основным видам деятельности бюджетного учреждения, оказываемые им сверх установленного муниципального задания, а также в случаях, определенных действующим законодательством, в пределах установленного муниципального задания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согласовывать распоряжение особо ценным движимым имуществом, закрепленным за бюджетным учреждением учредителем либо приобретенным бюджетным учреждением за счет средств, выделенных его учредителем на приобретение такого имущества, а также  распоряжение недвижимым имуществом бюджетного учреждения, в том числе передачу его в аренду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ывать  внесение бюджетным учреждением в случаях и порядке, предусмотренных федеральными законами,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бюджетным учреждением собственником или приобретенного бюджетным учреждением за счет средств, выделенных ему собственником на приобретение такого имущества, а также недвижим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920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1. согласовывать  в случаях, предусмотренных действующим законодательством,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бюджетным учреждением собственником или приобретенного бюджетным учреждением за счет средств, выделенных ему собственником на приобретение такого имущества, а также недвижимого имущества;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финансовое обеспечение выполнения муниципального задания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3.определять порядок составления и утверждения плана финансово-хозяйственной деятельности бюджетного учреждения в соответствии с требованиями, установленными Департаментом финансов администрации городского округа г. Бор;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4. определять предельно допустимое значение просроченной кредиторской задолженности бюджетного учреждения,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;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осуществлять  контроль за деятельностью бюджетного учреждения в соответствии с законодательством Российской Федерации;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ть в Департамент имущественных и земельных отношений администрации городского округа г. Бор предложения о закреплении за бюджетным учреждением недвижимого имущества и об изъятии данного имущества. 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ешение по вопросам, указанным в п.п. 1.9. - 1.10. настоящего постановления, принимается Управлением народного образования администрации городского  округа город Бор Нижегородской области по согласованию с Департаментом имущества путем направления ему проекта решения.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 Постановления администрации городского округа город Бор Нижегородской области от 27.06.2011 № 3005, от 31.01.2011 № 246 в отношении образовательных учреждений применяются с учетом настоящего постановления.  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</w:t>
        <w:tab/>
        <w:t>Распоряжение администрации городского округа город Бор Нижегородской области от 18.01.2011 № 5 «О передаче части полномочий учредителя» считать утратившим силу.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</w:t>
        <w:tab/>
        <w:t xml:space="preserve">Общему отделу администрации городского округа г. Бор               (Ю.Г. Зырянов) обеспечить опубликование настоящего постановления в газете “Борская правда» и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b</w:t>
      </w:r>
      <w:r>
        <w:rPr>
          <w:rFonts w:cs="Times New Roman" w:ascii="Times New Roman" w:hAnsi="Times New Roman"/>
          <w:sz w:val="28"/>
          <w:szCs w:val="28"/>
          <w:lang w:val="en-US"/>
        </w:rPr>
        <w:t>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 А.В. Киселев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360"/>
        <w:ind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360"/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360"/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360"/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360"/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360"/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360"/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360"/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Н.Федина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110</w:t>
      </w:r>
    </w:p>
    <w:sectPr>
      <w:headerReference w:type="default" r:id="rId6"/>
      <w:headerReference w:type="first" r:id="rId7"/>
      <w:type w:val="nextPage"/>
      <w:pgSz w:w="11906" w:h="16838"/>
      <w:pgMar w:left="1260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2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0"/>
      <w:numFmt w:val="decimal"/>
      <w:lvlText w:val="%1.%2."/>
      <w:lvlJc w:val="left"/>
      <w:pPr>
        <w:tabs>
          <w:tab w:val="num" w:pos="1800"/>
        </w:tabs>
        <w:ind w:left="180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6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0256;fld=134;dst=247" TargetMode="External"/><Relationship Id="rId4" Type="http://schemas.openxmlformats.org/officeDocument/2006/relationships/hyperlink" Target="consultantplus://offline/main?base=LAW;n=100256;fld=134;dst=100190" TargetMode="External"/><Relationship Id="rId5" Type="http://schemas.openxmlformats.org/officeDocument/2006/relationships/hyperlink" Target="consultantplus://offline/main?base=LAW;n=108403;fld=134;dst=10058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51:00Z</dcterms:created>
  <dc:creator>Юрист4</dc:creator>
  <dc:description/>
  <cp:keywords/>
  <dc:language>en-US</dc:language>
  <cp:lastModifiedBy>Rim</cp:lastModifiedBy>
  <cp:lastPrinted>2011-12-30T09:17:00Z</cp:lastPrinted>
  <dcterms:modified xsi:type="dcterms:W3CDTF">2012-01-18T07:51:00Z</dcterms:modified>
  <cp:revision>2</cp:revision>
  <dc:subject/>
  <dc:title>3</dc:title>
</cp:coreProperties>
</file>