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 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60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3 ст. 8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Королев) обеспечить подготовку проекта о внесении изменений в Правила землепользования и застройки городского округа город Бор, в части изменения частично территориальной зоны ПК-3 – «зона производственно-коммунальная не выше V класса вредности (санитарно-защитная зона – 50 м)» на зону Ж-3 – «зона малоэтажной смешанной жилой застройки индивидуальными и многоквартирными жилыми домами» для части территории городского округа город Бор, Память Парижской Коммуны сельсовет, поселок Память Парижской Коммуны, улица Плеханова, рядом с участком 3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                          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Середнева Ю.А.,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4:00Z</dcterms:created>
  <dc:creator>Екатерина</dc:creator>
  <dc:description/>
  <cp:keywords/>
  <dc:language>en-US</dc:language>
  <cp:lastModifiedBy>1</cp:lastModifiedBy>
  <cp:lastPrinted>2017-02-10T09:49:00Z</cp:lastPrinted>
  <dcterms:modified xsi:type="dcterms:W3CDTF">2017-02-15T13:54:00Z</dcterms:modified>
  <cp:revision>2</cp:revision>
  <dc:subject/>
  <dc:title/>
</cp:coreProperties>
</file>