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889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425" w:firstLine="425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 22.10.2014                                                                                                  № 7269</w:t>
            </w:r>
          </w:p>
          <w:p>
            <w:pPr>
              <w:pStyle w:val="Normal"/>
              <w:spacing w:lineRule="auto" w:line="240" w:before="0" w:after="0"/>
              <w:ind w:firstLine="6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 в постановление 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министрации городского округа г. Бор  от 15.08.2014  № 5585 и План мероприятий («дорожная карта»)  «Изменения в сфере образования городского округа город  Бор  Нижегородской области» в новой редакции</w:t>
            </w:r>
          </w:p>
          <w:p>
            <w:pPr>
              <w:pStyle w:val="Normal"/>
              <w:autoSpaceDE w:val="false"/>
              <w:spacing w:lineRule="auto" w:line="360" w:before="0" w:after="0"/>
              <w:ind w:left="-425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360" w:before="0" w:after="0"/>
              <w:ind w:firstLine="113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целью приведения в соответствие с действующим законодательством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360" w:before="0" w:after="0"/>
              <w:ind w:firstLine="11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Внести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становление 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нистрации городского округа                        г. Бор от 15.08.2014  № 5585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плана мероприятий («дорожной карты») «Изменения в сфере образования городского округа город  Бор  Нижегородской области» в новой редакции»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следующие изменения: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ind w:left="0" w:firstLine="11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названии постановления и пункте 1  постановления  слова «в новой редакции»  исключи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нести изменения  в План мероприятий («дорожная карта») «Изменения в сфере образования городского округа город  Бор  Нижегородской области» в новой редакции, утвержденный постановлением администрации городского округа город Бор от 15.08.2014 № 5585, исключив слова «в новой редак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                                                                          А.В. Кисе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.Казим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19-1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23:00Z</dcterms:created>
  <dc:creator>Светлана</dc:creator>
  <dc:description/>
  <cp:keywords/>
  <dc:language>en-US</dc:language>
  <cp:lastModifiedBy>ИТО3</cp:lastModifiedBy>
  <cp:lastPrinted>2014-10-21T07:48:00Z</cp:lastPrinted>
  <dcterms:modified xsi:type="dcterms:W3CDTF">2014-10-23T10:29:00Z</dcterms:modified>
  <cp:revision>5</cp:revision>
  <dc:subject/>
  <dc:title> </dc:title>
</cp:coreProperties>
</file>