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2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61"/>
        <w:gridCol w:w="5269"/>
        <w:gridCol w:w="64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3.2011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рограмму «Целевая  подготовка специалистов с высшим профессиональным образованием для различных отраслей экономики Борского района Нижегородской области на 2010-2013 годы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0" w:type="dxa"/>
            <w:gridSpan w:val="4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еобразованием муниципальных образований Борского муниципального района в городской округ г. Бор Нижегородской области и в целях формирования кадрового обеспечения предприятий и организаций специалистами высокой квалификации администрация городского округа г.Бор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рограмму «Целевая подготовка специалистов с высшим профессиональным образованием для различных отраслей экономики Борского района Нижегородской области на 2010-2013 годы», утвержденную распоряжением администрации Борского района от 22.09.2010 № 4300, заменив по тексту слова «Борского района» на слова «городского округа г.Бор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и программы «Целевая подготовка специалистов с высшим профессиональным образованием для различных отраслей экономики городского округа город Бор Нижегородской области на 2010-2013 годы»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10270" w:type="dxa"/>
            <w:gridSpan w:val="4"/>
            <w:tcBorders/>
          </w:tcPr>
          <w:p>
            <w:pPr>
              <w:pStyle w:val="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21787</w:t>
            </w:r>
          </w:p>
        </w:tc>
        <w:tc>
          <w:tcPr>
            <w:tcW w:w="8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widowControl/>
        <w:ind w:hanging="0"/>
        <w:jc w:val="right"/>
        <w:rPr/>
      </w:pPr>
      <w:r>
        <w:rPr/>
        <w:t>От 02.03.2011 № 72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ЦЕЛЕВАЯ  ПОДГОТОВКА СПЕЦИАЛИСТОВ С ВЫСШИМ ПРОФЕССИОНАЛЬНЫМ ОБРАЗОВАНИЕМ 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РАСЛЕЙ ЭКОНОМИКИ ГОРОДСКОГО ОКРУГА ГОРОД БОР НИЖЕГОРОДСКОЙ ОБЛАСТИ НА 2010 - 2013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"ЦЕЛЕВАЯ  ПОДГОТОВКА СПЕЦИАЛИСТОВ С ВЫСШИМ ПРОФЕСИОНАЛЬНЫМ ОБРАЗОВАНИЕМ 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РАСЛЕЙ ЭКОНОМИКИ ГОРОДСКОГО ОКРУГА ГОРОД БОР НИЖЕГОРОДСКОЙ ОБЛАСТИ  НА 2010 - 2013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243"/>
      </w:tblGrid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  <w:br/>
              <w:t xml:space="preserve">"Целевая подготовка специалистов с высшим профессиональным образованием для различных отраслей экономики городского округа город Бор Нижегородской области на 2010-2013 годы» </w:t>
              <w:br/>
              <w:t xml:space="preserve">(далее - Программа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        для</w:t>
              <w:br/>
              <w:t xml:space="preserve">разработки Программы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Губернатора Нижегородской области «Дистанционное образование» на 2000-2004 г.г., утвержденная Губернатором Нижегородской области от 02.02.2000 года, Договор о сотрудничестве в области образования администрации Борского района Нижегородской области и Нижегородского государственного университета им. Н.И.Лобачевского от 18.12.1999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</w:t>
              <w:br/>
              <w:t xml:space="preserve">заказчик Программы  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- формирование кадрового потенциала городского округа г. Бор, обеспечивающего устойчивую работу организаций в рыночных условиях; </w:t>
            </w:r>
          </w:p>
          <w:p>
            <w:pPr>
              <w:pStyle w:val="Style13"/>
              <w:rPr/>
            </w:pPr>
            <w:r>
              <w:rPr/>
              <w:t>- организация переподготовки специалистов, активно работающих в сфере образования, промышленности и сельского хозяйства городского округа г.Бор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организация целевой подготовки и переподготовки сотрудников администраций различных уровней.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   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Удовлетворение потребностей в высококвалифицированных кадрах предприятий, организаций и учреждений городского округа г.Б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ов со студентами в рамках муниципальной  целевой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курсов повышения квалификации, подготовки и переподготовки кадров, организуемых Университетом по заявкам администрации городского округа г.Бор в рамках согла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ключению договоров по развертыванию конкретных образовательных программ, направленных на повышение эффективности работы районных предприятий хозяйственного, образовательного, культурного и других направ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реализации Программы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0- 2013 годы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основных</w:t>
              <w:br/>
              <w:t xml:space="preserve">мероприятий Программы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ий государственный университет им. Н.И.Лобачевского, администрация городского округа город Бор Нижегородской области, Управление народного образования администрации городского округа г.Бор.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  <w:br/>
              <w:t xml:space="preserve">Программы           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  2638,5 тыс. рублей</w:t>
              <w:br/>
            </w:r>
          </w:p>
        </w:tc>
      </w:tr>
      <w:tr>
        <w:trPr>
          <w:trHeight w:val="168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рганизаций  экономической  и  социальной</w:t>
              <w:br/>
              <w:t xml:space="preserve">сфер          городского округа г.Бор </w:t>
              <w:br/>
              <w:t>квалифицированными               кадрами,</w:t>
              <w:br/>
              <w:t>удовлетворяющими требования работодателей</w:t>
              <w:br/>
              <w:t>в      отношении       готовности       к</w:t>
              <w:br/>
              <w:t xml:space="preserve">профессионально-трудовой деятельности.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контроля   за</w:t>
              <w:br/>
              <w:t xml:space="preserve">выполнением Программы 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мероприятий</w:t>
              <w:br/>
              <w:t>Программы   осуществляют    Администрация</w:t>
              <w:br/>
              <w:t>городского округа город Бор Нижегородской области    и Управление народного образования</w:t>
              <w:br/>
              <w:t>администрации городского округа г.Бор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ПРОГРАММЫ</w:t>
      </w:r>
    </w:p>
    <w:p>
      <w:pPr>
        <w:pStyle w:val="Style13"/>
        <w:jc w:val="both"/>
        <w:rPr/>
      </w:pPr>
      <w:r>
        <w:rPr>
          <w:b/>
          <w:bCs/>
        </w:rPr>
        <w:t>Целью настоящей Программы является</w:t>
      </w:r>
      <w:r>
        <w:rPr/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го механизма управления формированием, сохранением, воспроизводством, развитием и использованием кадрового потенциала городского округа г.Бор, обеспечивающего устойчивую работу предприятий и учреждений в рыночных услов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кадрового потенциала городского округа г.Бор, обеспечивающего устойчивую работу организаций в рыночных условиях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организация переподготовки специалистов, активно работающих в сфере образования, промышленности и сельского хозяйства </w:t>
      </w:r>
      <w:r>
        <w:rPr>
          <w:rFonts w:cs="Times New Roman" w:ascii="Times New Roman" w:hAnsi="Times New Roman"/>
          <w:sz w:val="24"/>
          <w:szCs w:val="24"/>
        </w:rPr>
        <w:t>городского округа г.Бор;</w:t>
      </w:r>
    </w:p>
    <w:p>
      <w:pPr>
        <w:pStyle w:val="Style13"/>
        <w:rPr/>
      </w:pPr>
      <w:r>
        <w:rPr/>
        <w:t>- организация целевой подготовки и переподготовки сотрудников администраций различных уровней.</w:t>
      </w:r>
    </w:p>
    <w:p>
      <w:pPr>
        <w:pStyle w:val="Style13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/>
      </w:pPr>
      <w:r>
        <w:rPr/>
        <w:t>• </w:t>
      </w:r>
      <w:r>
        <w:rPr/>
        <w:t>организация информационного взаимодействия рынка труда и рынка образовательных услуг;</w:t>
        <w:br/>
        <w:t>• создание механизма повышения мобильности рабочей силы на рынке труда;</w:t>
        <w:br/>
        <w:t>• создание механизма повышения эффективности деятельности системы профессионального образования;</w:t>
        <w:br/>
        <w:t>• совершенствование нормативно-правового регулирования вопросов управления кадровым потенциалом на областном уровне.</w:t>
      </w:r>
    </w:p>
    <w:p>
      <w:pPr>
        <w:pStyle w:val="Style13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РОКИ 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с 2010 года по 2013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433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народного</w:t>
              <w:br/>
              <w:t xml:space="preserve">образования администрации городского округа г.Бор                 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ует и контролирует профориентационную работу в образовательных учреждениях 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ординирует работу по взаимодействию Нижегородского государственного университета им. Н.И.Лобачевского и Администрации Бор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оплату обучения студентов, направленных на обучение в Борский филиал Нижегородского государственного университета им. Лобачевского.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на обучение в Борский филиал Нижегородского государственного университета им. Н.И.Лобачевского выпускников  Борских школ для подготовки специалистов по очной (дневной) форме обучения в пределах ежегодно установленной кво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ует подготовку студентов согласно заключенных дополнительных соглаш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свои обязательства в рамках муниципальной целевой программы по  подготовке студ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хождение студентами всех видов практик и стажиров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Лобачевского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дготовку квалифицированных кадров на</w:t>
              <w:br/>
              <w:t>основе районного заказ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ет свои обязательства в рамках муниципальной целевой программы по  подготовке студ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ударственным станда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дает  студентам документ о высшем профессиональном образовании после успешного завершения обучения.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46" w:gutter="0" w:header="720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программе "Целева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специалистов с высши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ональным образова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зличных отраслей экономик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Бор Нижегородской области на 2010 -2013 год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НОГО МЕРО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СТВА МЕСТНОГО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80"/>
        <w:gridCol w:w="1560"/>
        <w:gridCol w:w="1440"/>
        <w:gridCol w:w="1560"/>
        <w:gridCol w:w="1800"/>
        <w:gridCol w:w="96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лей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</w:t>
              <w:b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</w:t>
              <w:br/>
              <w:t>сред</w:t>
              <w:br/>
              <w:t xml:space="preserve">кол-во  </w:t>
              <w:br/>
              <w:t>чел./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,</w:t>
              <w:b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   подготовки специалистов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ысшим профессиональным образованием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Arial" w:hAnsi="Arial" w:cs="Arial"/>
      <w:color w:val="000000"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2:00Z</dcterms:created>
  <dc:creator>Userspc</dc:creator>
  <dc:description/>
  <cp:keywords/>
  <dc:language>en-US</dc:language>
  <cp:lastModifiedBy>Rim</cp:lastModifiedBy>
  <cp:lastPrinted>2011-03-02T14:53:00Z</cp:lastPrinted>
  <dcterms:modified xsi:type="dcterms:W3CDTF">2011-03-14T13:12:00Z</dcterms:modified>
  <cp:revision>2</cp:revision>
  <dc:subject/>
  <dc:title/>
</cp:coreProperties>
</file>