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18                                                                                                   № 725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ализации на территории городского округа г.Бор на период Новогодних и Рождественских праздников, а также зимних школьных каникул комплекса мер по  профилактике семейного неблагополучия и пренебрежения нуждами детей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недопущения фактов нарушения прав и законных интересов несовершеннолетних проживающих в семьях, состоящих на межведомственном контроле  субъектов профилактики безнадзорности и правонарушений несовершеннолетних городского округа  город Бор, организации проверок семей, признанных находящимися в социально опасном положении,  в том числе многодетных или ведущих асоциальный образ жизни,  предотвращения угрозы их жизни и здоровью в  период Новогодних и Рождественских праздников, а также зимних школьных каникул 2018-2019годов,  администрация городского округа г.Бор постановляет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е: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Комплекс мер по  профилактике семейного неблагополучия и пренебрежения нуждами детей на период Новогодних и Рождественских празднико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зимних школьных каникул, на территории городского округа г.Бор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График оперативного дежурства сотрудников органов и учреждений системы профилактики для незамедлительного информирования обо всех чрезвычайных ситуациях, связанных с нарушением прав и законных интересов детей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ектору по обеспечению деятельности комиссии по делам несовершеннолетних и защите их прав при администрации городского округа г.Бор (Н.Н.Пестышева) совместно с начальниками территориальных отделов городского округа г. Бор (Ю.И.Овчинников, В.И.Кудимов, А.В.Соколова , К.В.Кораблева, С.А.Громов, Н.Ф.Колесников, В.А.Рыжаков, В.Н.Макаров, Ю.Н.Иванов, В.Р.Тавадян, С.П.Гладков), управлением народного образования администрации городского округа г.Бор (Л.А.Алексеева) и ГБПОУ «Борский губернский колледж» (А.П.Волков)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Закрепить на период Новогодних и Рождественских праздников за каждой  семьей, находящейся в социально опасном положении, специалистов органов и учреждений субъектов профилактики безнадзорности и правонарушений городского округа г.Бор. Информировать комиссию по делам несовершеннолетних и защите их прав при администрации городского округа г.Бор  о закреплении специалистов в срок до 28 декабря 2018 года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Организовать  регулярное  посещение данных семей в период с 30 декабря 2018 года по 8 января 2019 года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Рекомендовать ГКУ «Управление социальной защиты населения  г. Бор» (И.Е.Титов), ГБУЗ НО «Борская  центральная районная больница» (А.В.Смирнов) в период с 31 декабря 2018 года до 8 января 2019 года совместно с  субъектами профилактики  при вероятной угрозе жизни и здоровью несовершеннолетних временно помещать детей в учреждения социальной защиты или здравоохранения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Управлению культуры и туризма администрации городского округа г.Бор (Н.А.Круглова), управлению народного образования администрации городского округа г.Бор (Л.А.Алексеева), управлению спорта и молодежной политики администрации городского округа г.Бор (С.В.Киричев) в срок до 25 декабря 2018 года разработать  и представить в комиссию по делам несовершеннолетних и защите их прав при администрации городского округа г.Бор план мероприятий и программ в праздничные дни и зимние школьные каникулы для несовершеннолетних и семей с детьми, находящихся в социально опасном положении, на базе учреждений образования, культуры и спорта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Начальникам территориальных отделов городского округа г. Бор (Ю.И.Овчинников, В.И.Кудимов, А.В.Соколова, К.В.Кораблева, С.А.Громов, Н.Ф.Колесников, В.А.Рыжаков, В.Н.Макаров, Ю.Н.Иванов, В.Р.Тавадян, С.П.Гладков) при возникновении вероятной угрозы жизни и здоровью несовершеннолетних  в период с 30 декабря 2018 года по 8 января 2019 года  оказывать субъектам профилактики содействие в перевозке несовершеннолетних в г.Бор для решения вопроса об их дальнейшем жизнеустройстве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Сектору по обеспечению деятельности комиссии по делам несовершеннолетних и защите их прав при администрации городского округа г.Бор (Н.Н. Пестышева) проинформировать население городского округа г.Бор через средства массовой информации о необходимости незамедлительного  сообщения органам внутренних дел в случае обнаружения фактов нарушения прав и законных интересов детей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Муниципальному казённому учреждению по  административно- хозяйственному обеспечению органов местного самоуправления (Д.Г.Синев) обеспечить транспортом   оперативные  группы сотрудников органов и учреждений системы профилактики в соответствии с утвержденным графиком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8.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Н.Пестышева, 2294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18 № 725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Комплекс мер по профилактике семейного неблагополучия и пренебрежения нуждами детей на период Новогодних и Рождественских праздников, а также зимних школьных каникул на территории городского округа г.Бо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03"/>
        <w:gridCol w:w="1801"/>
        <w:gridCol w:w="27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тветственные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расширенного заседания КДНиЗП по реализации комплекса мер п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илактике семейного неблагополучия и пренебрежения нуждами детей на период Новогодних и Рождественских праздников на территории городского округа г.Б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12.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ДНиЗ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совещаний с субъектами профилактики по реализации комплекса мер п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илактике семейного неблагополучия и пренебрежения нуждами детей на период Новогодних и Рождественских праздников на территории городского округа г.Б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с участием начальников территориальных отделов городского округа г. Б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с участием руководителей 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с участием руководителей культуры и спорт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17.12.18 по 19. 12.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ДНиЗП, УНО, ОК, ОСиМП,ОМВД РФ по г.Бор (по согласованию), ГКУ ЦСЗН, ГБУ ЦСПСД, ГБУЗ НО БЦРБ(по согласованию), СМИ, ОНДиПР(по согласованию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ирование  родителей несовершеннолетних учащихся  общеобразовательных организациях на предмет недопущения распития подростками спиртных напитков, употребления наркотических средств, совершения бытовых конфлик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12.18 по 25.12.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НО, БГ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ирование родителей, состоящих на всех формах профилактических учетов и находящихся в социально опасном положении, о возможности помещения детей в специализированные учреждения для несовершеннолетних, нуждающихся в социальной реабилитации, на период Новогодних праздников и зимних каникул 2018-2019 год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12.18 по 25.12.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ДНиЗП, УНО, ОМВД РФ по г.Бор (по согласованию), ГКУ ЦСЗН, БГ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едение рейдовых мероприятий «Социального патруля» по комиссионному посещению семей с детьми, находящимися в социально опасном положении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оответствии с графико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ДНиЗП, УНО, ОК, ОСиМП,ОМВД РФ по г.Бор(по согласованию), ГКУ ЦСЗН, ГБУ ЦСПСД, ГБУЗ НО БЦРБ(по согласованию), ОНДиПР(по согласованию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ещение семей, находящихся в социально опасном положении в ходе проведения благотворительной акции «Мандарин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17.12.18  по 27.12.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ДНиЗП,ТО, ГКУ ЦСЗН, ГБУ ЦСПСД, ГБУЗ НО БЦРБ(по согласованию), благотворител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ирование населения городского округа г.Бор через СМИ городского округа г.Бор о необходимости незамедлительного сообщения в ОМВД об обнаружении фактов нарушения прав и законных интересов детей в период праздник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И,КДНиЗ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8.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проверок семей, находящихся в социально опасном положении в период праздник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30.12.2018 по 08.01.201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ДНиЗП, УНО, ОК, ОСиМП, ОМВД РФ по г.Бор(по согласованию), ГКУ ЦСЗН, ГБУ ЦСПСД, ГБУЗ НО БЦРБ,ТО, ОНДиПР(по согласованию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 по направлению несовершеннолетних в специализированные учреждения для несовершеннолетних, нуждающихся в социальной реабилитации, на период Новогодних праздников и зимних каникул 2017-2018 годов (по необходимост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17.12.18 по 08. 01.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КУ ЦСЗН, ГБУ ЦСПСД, УН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0.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и распространение памяток для специалистов экстренных служб в случае обнаружения детей, находящихся в трудной жизненной ситу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 17.12.18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ДНиЗП, ОМВД РФ по г.Бор, ГКУ ЦСЗ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рейдов по проверке торговых организаций по продаже несовершеннолетним алкогольной продукции и пиротехнических средст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19.12.17. по 08.01.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МВД РФ по г.Бор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 для несовершеннолетних и семей, находящихся в социально опасном положении на базе учреждений образования, культуры, спорта и социальной защи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19.12.18. по 08.01.1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НО, ОК, ОСиМП, ГБУ ЦСПСД, Борское благочи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едение рейдовых мероприятий «Родительского патруля»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19.12.18. по 08.01.1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НО, ОО, родительские комитеты, ОМВД РФ по г.Бор(по согласованию), БГК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чание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Н и ЗП – комиссия по делам несовершеннолетних и защите их прав при администрации городского округа г.Бор при администрации городского округа г.Бор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ВД РФ по г.Бор – отдел Полиции по г.Бор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У УСЗН –  государственное управление социальной защиты населения городского округа г.Бор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ЦСПСД г. Бор- государственное бюджетное учреждение «Центр социальной помощи семье и детям г.Бор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УЗ НО БЦРБ- государственное бюджетное учреждение здравоохранения Нижегородской области «Борская центральная районная больница»;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О- управление народного образования администрации городского округа г.Бор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МП- отдел спорта и молодежной политики  администрации городского округа г.Бор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 – отдел  культуры администрации городского округа г.Бор 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–территориальные отделы городского округа г.Бор;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-образовательные организ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ДиПР – отдел надзорной деятельности и профилактической работы городского округа г.Бор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ГК- ГБПОУ «Борский губернский колледж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18 № 7259</w:t>
      </w:r>
    </w:p>
    <w:p>
      <w:pPr>
        <w:pStyle w:val="Normal"/>
        <w:spacing w:lineRule="auto" w:line="240"/>
        <w:jc w:val="center"/>
        <w:rPr/>
      </w:pPr>
      <w:r>
        <w:rPr/>
        <w:t>График оперативного дежурства сотрудников органов и учреждений системы профилактики для незамедлительного информирования обо всех чрезвычайных ситуациях связанных с нарушением прав и законных интересов детей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51"/>
        <w:gridCol w:w="1674"/>
        <w:gridCol w:w="1559"/>
        <w:gridCol w:w="1324"/>
        <w:gridCol w:w="1660"/>
        <w:gridCol w:w="133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трудник ОМВД РФ по г.Бор (ФИО, сот. телефон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трудник органов опеки и попечительства (ФИО, сотовый телеф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трудник ЦСПС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ФИО, сотовый телефон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ДНиЗ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№ТС,ФИО водителя, сотовый телефон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зер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ркиче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2504067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кл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026820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итова Наталь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5061064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стыш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3028563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цев Сергей Александрович 8908755161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168411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ирон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1087845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бикин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103852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лохина 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0278743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уговнина К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0404873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овский Александр Михайлович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00013004 ОСиМ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 С.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1901238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вчинников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2003516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исел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159489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лохина 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0278743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стыш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3028563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цев Сергей Александрович 8908755161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ов Ю.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92841707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161494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.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ркиче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2504067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кл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026820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Щербань Наталья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0586507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умил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0305346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О Карманов Александр Иванович  8960179003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кябин Ю.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4391990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.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ирон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1087845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злов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506037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йков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1038937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стыш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3028563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овский Александр Михайлович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00013004 ОСиМ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хтерев С.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595185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.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вчинников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2003516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бикин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103852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йков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1038937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умил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0305346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Игорь Алексеевич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00410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кябин Ю.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4391990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.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ркиче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2504067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щ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063579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асильева Зинаид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0491904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уговнина К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0404873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22132 ГБУ «ЦСПСД города Бор» Струнин Николай Михайлович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071595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2467229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6.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ирон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1087845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щ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063579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мничева Юли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0439444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стыш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3028563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22132 ГБУ «ЦСПСД города Бор» Струнин Николай Михайлович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071595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хтерев С.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595185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7.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вчинников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2003516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асиличе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092828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мничева Юли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0439444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умил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0305346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манов Александр Иванович  89601790039 У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ев А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0053876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8.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ркиче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2504067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злов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506037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олев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ниам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2007303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уговнина К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0404873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цев Сергей Александрович 8908755161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х. Управл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163391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42:00Z</dcterms:created>
  <dc:creator>Пестышева</dc:creator>
  <dc:description/>
  <cp:keywords/>
  <dc:language>en-US</dc:language>
  <cp:lastModifiedBy>1</cp:lastModifiedBy>
  <cp:lastPrinted>2018-12-14T13:27:00Z</cp:lastPrinted>
  <dcterms:modified xsi:type="dcterms:W3CDTF">2018-12-17T10:46:00Z</dcterms:modified>
  <cp:revision>3</cp:revision>
  <dc:subject/>
  <dc:title/>
</cp:coreProperties>
</file>