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От 17.12.2018                                                                                                     № 7258</w:t>
      </w:r>
    </w:p>
    <w:p>
      <w:pPr>
        <w:pStyle w:val="Normal"/>
        <w:tabs>
          <w:tab w:val="clear" w:pos="720"/>
          <w:tab w:val="left" w:pos="9071" w:leader="none"/>
        </w:tabs>
        <w:ind w:firstLine="74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firstLine="743"/>
        <w:jc w:val="center"/>
        <w:rPr/>
      </w:pPr>
      <w:r>
        <w:rPr>
          <w:b/>
          <w:bCs/>
          <w:szCs w:val="28"/>
        </w:rPr>
        <w:t xml:space="preserve">О внесении изменений в состав  межведомственной рабочей группы, утвержденный постановлением администрации городского округа г.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9.07.2014 № 510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4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городского округа г. Бор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изменения в состав межведомственной рабочей группы, утвержденный постановлением администрации городского округа г. Бор от 29.07.2014 № 5103 «О создании межведомственной рабочей группы по противодействию нелегальному обороту алкогольной и спиртосодержащей продукции на территории городского округа город Бор» (в редакции постановлений от 28.08.2014 № 5895, от 22.06.2015 № 3059, от 24.04.2017 № 2007, от 31.10.2017 № 6386),  изложив в новой редакции согласно приложению к настоящему постановлению.</w:t>
      </w:r>
    </w:p>
    <w:p>
      <w:pPr>
        <w:pStyle w:val="TextBody"/>
        <w:spacing w:lineRule="auto" w:line="360" w:before="0" w:after="0"/>
        <w:ind w:firstLine="709"/>
        <w:jc w:val="both"/>
        <w:rPr>
          <w:u w:val="single"/>
        </w:rPr>
      </w:pPr>
      <w:r>
        <w:rPr/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4998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4998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4998" w:hanging="0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А.В. Киселев   </w:t>
      </w:r>
    </w:p>
    <w:p>
      <w:pPr>
        <w:pStyle w:val="Normal"/>
        <w:spacing w:lineRule="auto" w:line="360"/>
        <w:ind w:firstLine="8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84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49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49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49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49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49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4998" w:hanging="0"/>
        <w:jc w:val="both"/>
        <w:rPr>
          <w:sz w:val="16"/>
          <w:szCs w:val="16"/>
        </w:rPr>
      </w:pPr>
      <w:r>
        <w:rPr>
          <w:sz w:val="16"/>
          <w:szCs w:val="16"/>
        </w:rPr>
        <w:t>Н.В. Ефимычева</w:t>
      </w:r>
    </w:p>
    <w:p>
      <w:pPr>
        <w:pStyle w:val="Normal"/>
        <w:tabs>
          <w:tab w:val="clear" w:pos="720"/>
          <w:tab w:val="left" w:pos="142" w:leader="none"/>
        </w:tabs>
        <w:rPr>
          <w:szCs w:val="28"/>
        </w:rPr>
      </w:pPr>
      <w:r>
        <w:rPr>
          <w:sz w:val="16"/>
          <w:szCs w:val="16"/>
        </w:rPr>
        <w:t>2-18-00</w:t>
      </w: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городского округа г. Б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17.12.2018 № 725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городского округа г. Б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от  29.07.2014 № 510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рабочей группы по противодействию нелегальному обороту алкогольной и спиртосодержащей продукции на территории городского округа г. Б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ежведомственной  рабочей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ов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ексей Викторови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городского округа г. Бор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межведомственной  рабочей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кин Александр Валерьеви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главы администрации городского округа г. Бор 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ежведомственной рабочей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имычева Наталья Вячеславовн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ущий специалист по защите прав потребителей и координации торговли администрации городского округа г. Бор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межведомственной рабочей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ш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Павловн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отделом по защите прав потребителей и координации торговли администрации городского округа г. Б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зы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ина Михайловн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пектор по исполнению административного законодательства группы по исполнению административного  законодательства ОМВД России по г. Бор Нижегородской области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Бронислав Александрови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 ИФНС по Борскому району Нижегород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зова Дарья Вячеславовн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 – юрист  администрации городского округа г. Б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 Николай Вениаминови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местного самоуправления городского округа г. Бор, первый заместитель председателя Совета депутатов на постоянной профессиональной основе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стыш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секретарь комиссии  по делам несовершеннолетних и защите их прав администрации городского округ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лнышк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 Викторови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нт-юрист отдела жилищной политики администрации городского округа г. Б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1:00Z</dcterms:created>
  <dc:creator>Ozpp2</dc:creator>
  <dc:description/>
  <cp:keywords/>
  <dc:language>en-US</dc:language>
  <cp:lastModifiedBy>1</cp:lastModifiedBy>
  <cp:lastPrinted>2018-12-14T15:24:00Z</cp:lastPrinted>
  <dcterms:modified xsi:type="dcterms:W3CDTF">2018-12-17T10:45:00Z</dcterms:modified>
  <cp:revision>19</cp:revision>
  <dc:subject/>
  <dc:title/>
</cp:coreProperties>
</file>