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От 19.11.2013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2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имущества муниципальной имущественной казны», утвержденный постановлением администрации городского округа г. Бор от 05.11.2013 № 6906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е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"Подготовка актов сверки взаимных расчетов и справок о наличии (отсутствии) задолженности по договорам аренды объектов муниципального нежилого фонда, имущества муниципальной имущественной казны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, утвержденный постановлением администрации городского округа г.Бор от 05.11.2013 № 6906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 абзаце 6 пункта 2.6 Регламента цифры</w:t>
      </w:r>
      <w:r>
        <w:rPr>
          <w:sz w:val="28"/>
          <w:szCs w:val="28"/>
          <w:lang w:eastAsia="en-US"/>
        </w:rPr>
        <w:t xml:space="preserve"> «16.09.2011» заменить цифрами «16.08.2011», цифры «4150» заменить цифрами «4170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ивести в соответствие нумерацию в пунктах 2.10 Регламента, после подпункта 2.10.4 считать подпункты 2.10.5,2.10.6, 2.10.7, 2.10.8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/>
        <w:t>.</w:t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19"/>
        <w:gridCol w:w="3854"/>
      </w:tblGrid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/>
            </w:pPr>
            <w:r>
              <w:rPr/>
              <w:t>91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1:00Z</dcterms:created>
  <dc:creator>Коцюба Е.Л.</dc:creator>
  <dc:description/>
  <cp:keywords/>
  <dc:language>en-US</dc:language>
  <cp:lastModifiedBy>Rim</cp:lastModifiedBy>
  <cp:lastPrinted>2013-11-19T15:16:00Z</cp:lastPrinted>
  <dcterms:modified xsi:type="dcterms:W3CDTF">2013-11-21T06:01:00Z</dcterms:modified>
  <cp:revision>2</cp:revision>
  <dc:subject/>
  <dc:title/>
</cp:coreProperties>
</file>