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 xml:space="preserve">От 19.11.2013                                              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51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справок о стоимости одного квадратного метра сдаваемой в аренду площади муниципального нежилого помещения (здания)», утвержденный постановлением администрации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ор от 01.11.2013 № 6866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е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" Выдача справок о стоимости одного квадратного метра сдаваемой в аренду площади муниципального нежилого помещения (здания)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, утвержденный постановлением администрации городского округа г.Бор от 01.11.2013 № 6866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В  абзаце 6 пункта 2.6 Регламента цифры</w:t>
      </w:r>
      <w:r>
        <w:rPr>
          <w:sz w:val="28"/>
          <w:szCs w:val="28"/>
          <w:lang w:eastAsia="en-US"/>
        </w:rPr>
        <w:t xml:space="preserve"> «16.09.2011» заменить цифрами «16.08.2011», цифры «4150» заменить цифрами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«4170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ивести в соответствие нумерацию в пунктах 2.10 Регламента, после подпункта 2.10.4 считать подпункты 2.10.5,2.10.6, 2.10.7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19"/>
        <w:gridCol w:w="3854"/>
      </w:tblGrid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86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Коцю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4</w:t>
            </w:r>
          </w:p>
        </w:tc>
        <w:tc>
          <w:tcPr>
            <w:tcW w:w="7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9:00Z</dcterms:created>
  <dc:creator>Коцюба Е.Л.</dc:creator>
  <dc:description/>
  <cp:keywords/>
  <dc:language>en-US</dc:language>
  <cp:lastModifiedBy>Rim</cp:lastModifiedBy>
  <cp:lastPrinted>2013-11-19T15:09:00Z</cp:lastPrinted>
  <dcterms:modified xsi:type="dcterms:W3CDTF">2013-11-21T05:59:00Z</dcterms:modified>
  <cp:revision>2</cp:revision>
  <dc:subject/>
  <dc:title/>
</cp:coreProperties>
</file>