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>От 19.11.201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5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6" w:hanging="0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</w:t>
      </w:r>
      <w:r>
        <w:rPr>
          <w:b/>
          <w:bCs/>
          <w:sz w:val="28"/>
          <w:szCs w:val="28"/>
        </w:rPr>
        <w:t>», утвержденный постановлением администрации городского округа г. Бор от 19.08.2013 № 504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е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"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", утвержденный постановлением администрации городского округа г.Бор от 19.08.2013 № 5048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В  абзаце 8 пункта 2.4 Регламента цифры</w:t>
      </w:r>
      <w:r>
        <w:rPr>
          <w:sz w:val="28"/>
          <w:szCs w:val="28"/>
          <w:lang w:eastAsia="en-US"/>
        </w:rPr>
        <w:t xml:space="preserve"> «16.09.2011» заменить цифрами «16.08.2011», цифры «4150» заменить цифрами «4170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ункте 2.5 Регламента подпункт 2.5.7 заменить подпунктом 2.5.1, изложив его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Документы, перечисленные в подпунктах 1 - 3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а 2.5</w:t>
        </w:r>
      </w:hyperlink>
      <w:r>
        <w:rPr>
          <w:sz w:val="28"/>
          <w:szCs w:val="28"/>
          <w:lang w:eastAsia="en-US"/>
        </w:rPr>
        <w:t xml:space="preserve"> Регламента, представляются в двух экземплярах - подлинном экземпляре и его копии. Подлинный экземпляр предъявляется на обозрение. Копия документа должна быть либо нотариально удостоверенной либо заверяется специалистом МАУ "МФЦ г. Б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заверения копии документа специалистом МАУ "МФЦ г. Бор", после проверки соответствия оригиналу копии заверяются лицом, принимающим документы с проставлением надписи "Копия верна", даты заверения, должности, ФИО, росписи специалиста МАУ "МФЦ г. Бор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еречень документов, перечисленных в </w:t>
      </w:r>
      <w:r>
        <w:rPr>
          <w:sz w:val="28"/>
          <w:szCs w:val="28"/>
        </w:rPr>
        <w:t>2.5</w:t>
      </w:r>
      <w:r>
        <w:rPr/>
        <w:t xml:space="preserve"> </w:t>
      </w:r>
      <w:r>
        <w:rPr>
          <w:sz w:val="28"/>
          <w:szCs w:val="28"/>
          <w:lang w:eastAsia="en-US"/>
        </w:rPr>
        <w:t>настоящего Регламента, является исчерпывающим. Требовать от заявителя документы, не указанные в пункте 2.5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настоящего Регламента, не допускаетс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пункте 2.5 Регламента подпункт 2.5.9 заменить подпунктом 2.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пункте 2.7 Регламента подпункт 2.10.2 заменить подпунктами 2.7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В подпунктах 2.7.3, 2.7.4 Регламента цифры «2.10.2» заменить цифрами «2.7.2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одпункты 2.7.8 и 2.7.9 считать соответственно 2.7.7  и 2.7.8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В пункте 3 Регламента подпункт 3.1.4 считать подпунктом 3.1.3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В подпункте 3.2.5 пункта 3 Регламента пункт 2.12 считать пунктом 2.8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 .Общему отделу администрации городского округа г. Бор (Ю.Г.Зырянов) обеспечить размещение настоящего постановле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19"/>
        <w:gridCol w:w="3854"/>
      </w:tblGrid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/>
            </w:pPr>
            <w:r>
              <w:rPr/>
              <w:t>91454</w:t>
            </w:r>
          </w:p>
        </w:tc>
        <w:tc>
          <w:tcPr>
            <w:tcW w:w="7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75AF59C2FE80BDE88267E986937738DBB6E1C8EDD10C63580962A6971664C1A05F2BB16E22E9DE3D9D5Q4J6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Коцюба Е.Л.</dc:creator>
  <dc:description/>
  <cp:keywords/>
  <dc:language>en-US</dc:language>
  <cp:lastModifiedBy>Rim</cp:lastModifiedBy>
  <cp:lastPrinted>2013-11-19T15:07:00Z</cp:lastPrinted>
  <dcterms:modified xsi:type="dcterms:W3CDTF">2013-11-21T05:58:00Z</dcterms:modified>
  <cp:revision>2</cp:revision>
  <dc:subject/>
  <dc:title/>
</cp:coreProperties>
</file>