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.11.2013                                                                                                   № 7239</w:t>
      </w:r>
    </w:p>
    <w:p>
      <w:pPr>
        <w:pStyle w:val="TextBodyIndent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полнительные    меры адресной поддержки населения и общественных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й городского округа г.Бор на 2014 год», утвержденную постановлением администрации городского округа г.Бор от 30.10.2013 № 677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нести изменения в 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«Об утверждении муниципальной программы «Дополнительные меры адресной поддержки населения и общественных организаций городского округа г.Бор на 2014 год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В Положении о порядке назначения социальной денежной выплаты лицам, удостоенным звания "Почетный гражданин Борского района", "Почетный гражданин городского округа г.Бор", в п.2.3. цифру "1000" заменить цифрой "1500"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А.А.Магомедов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9-95-22 </w:t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9:00Z</dcterms:created>
  <dc:creator>Socpom</dc:creator>
  <dc:description/>
  <cp:keywords/>
  <dc:language>en-US</dc:language>
  <cp:lastModifiedBy>ИТО3</cp:lastModifiedBy>
  <cp:lastPrinted>2013-11-19T13:31:00Z</cp:lastPrinted>
  <dcterms:modified xsi:type="dcterms:W3CDTF">2013-11-26T05:02:00Z</dcterms:modified>
  <cp:revision>5</cp:revision>
  <dc:subject/>
  <dc:title>Приложение 8</dc:title>
</cp:coreProperties>
</file>