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Т - «зона коммерческая и мелкого производства» на зону СТН-Ж – «зона малоэтажной жилой застройки периферийных районов городского округа» для территории, расположенной по адресу: Нижегородская область, городской округ город Бор, г. Бор, пер. Интернациональный,  в районе д. 26, 27, 28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8:00Z</dcterms:created>
  <dc:creator>Екатерина</dc:creator>
  <dc:description/>
  <cp:keywords/>
  <dc:language>en-US</dc:language>
  <cp:lastModifiedBy>1</cp:lastModifiedBy>
  <cp:lastPrinted>2018-12-03T08:58:00Z</cp:lastPrinted>
  <dcterms:modified xsi:type="dcterms:W3CDTF">2018-12-14T10:39:00Z</dcterms:modified>
  <cp:revision>9</cp:revision>
  <dc:subject/>
  <dc:title/>
</cp:coreProperties>
</file>