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в Генераль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СТН-Е – «зона жилой застройки смешанного типа в городе Бор» на зону ТСП-ПТ – «зона коммерческая и мелкого производства» для территории, расположенной по адресу: Нижегородская область, городской округ город Бор, г. Бор, ул. Республиканска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8:00Z</dcterms:created>
  <dc:creator>Екатерина</dc:creator>
  <dc:description/>
  <cp:keywords/>
  <dc:language>en-US</dc:language>
  <cp:lastModifiedBy>1</cp:lastModifiedBy>
  <cp:lastPrinted>2018-12-03T08:58:00Z</cp:lastPrinted>
  <dcterms:modified xsi:type="dcterms:W3CDTF">2018-12-14T10:36:00Z</dcterms:modified>
  <cp:revision>8</cp:revision>
  <dc:subject/>
  <dc:title/>
</cp:coreProperties>
</file>