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в Генеральный пла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ind w:right="76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ЭП – «зона экологического и природного ландшафта вне границ лесного фонда» на зону ТСП-Р3 – «зона рекреационных объектов (объекты длительного отдыха)»:</w:t>
            </w:r>
          </w:p>
          <w:p>
            <w:pPr>
              <w:pStyle w:val="Normal"/>
              <w:suppressAutoHyphens w:val="true"/>
              <w:ind w:right="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емельного участка с кадастровым номером 52:20:0600034:5, по адресу: Нижегородская область, городской округ город Бор, Кантауровский сельсовет, участок 2, на территории Борского мехлесхоза;</w:t>
            </w:r>
          </w:p>
          <w:p>
            <w:pPr>
              <w:pStyle w:val="Normal"/>
              <w:suppressAutoHyphens w:val="true"/>
              <w:ind w:right="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емельного участка с кадастровым номером 52:20:0600034:771, по адресу: Нижегородская область, городской округ город Бор, Кантауровский сельсовет, д. Зуево, турбаза «Зеленый городок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8:00Z</dcterms:created>
  <dc:creator>Екатерина</dc:creator>
  <dc:description/>
  <cp:keywords/>
  <dc:language>en-US</dc:language>
  <cp:lastModifiedBy>1</cp:lastModifiedBy>
  <cp:lastPrinted>2018-12-04T16:39:00Z</cp:lastPrinted>
  <dcterms:modified xsi:type="dcterms:W3CDTF">2018-12-14T10:37:00Z</dcterms:modified>
  <cp:revision>10</cp:revision>
  <dc:subject/>
  <dc:title/>
</cp:coreProperties>
</file>