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24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включения условно разрешенного вида разрешенного использования земельных участков «Отдых (рекреация)», код 5.0 в градостроительные регламенты территориальных зон: Ж-4, Ж-5, ОЦ-2 с параметрами разрешенного использования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543"/>
              <w:gridCol w:w="467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ых (рекреация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.0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 а также обустройство мест отдыха в них. </w:t>
                    <w:br/>
                    <w:t>Содержание данного вида разрешенного использования включает в себя содержание видов разрешенного использования с кодами 5.1 - 5.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ельное количество этажей – не более 2 этаже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ы земельных участков – не менее 100 кв. 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е отступы от границ земельного участка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57" w:hanging="35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 до выступающих конструктивных элементов (крыльцо, пандус, приямок, отмостка и т.д.) основного здания;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57" w:hanging="35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м. до вспомогательных построек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условиях реконструкции и дефицита территорий допускается размещение зданий по красной линии улиц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роцент застройки в границах земельного участка – 50%, включая основное строение и вспомогательные, обеспечивающие функционирование объект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й процент озеленения – не менее 20% от площади земельного участка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1T11:15:00Z</cp:lastPrinted>
  <dcterms:modified xsi:type="dcterms:W3CDTF">2018-12-14T10:35:00Z</dcterms:modified>
  <cp:revision>17</cp:revision>
  <dc:subject/>
  <dc:title/>
</cp:coreProperties>
</file>