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асти изменения параметров разрешенного использования в виде разрешенного использования земельных участков «Растениеводство», код 1.1 в градостроительном регламенте территориальной зоны СХ-3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402"/>
              <w:gridCol w:w="510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тениеводст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.1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уществление хозяйственной деятельности, связанной с выращиванием сельскохозяйственных культур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данного вида разрешенного использования включает в себя содержание видов разрешенного использования с кодами 1.2 - 1.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ы земельных участков – не менее 200 кв. м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мальные отступы от границ земельного участка не подлежат установлению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роцент застройки в границах земельного участка – 10% (вспомогательные строения, обеспечивающие функционирование объекта)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части исключения из градостроительного регламента (территориальная зона ДК-2) условно разрешенного вида разрешенного использования земельного участка «Растениеводство», код 1.1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1T11:15:00Z</cp:lastPrinted>
  <dcterms:modified xsi:type="dcterms:W3CDTF">2018-12-14T10:34:00Z</dcterms:modified>
  <cp:revision>20</cp:revision>
  <dc:subject/>
  <dc:title/>
</cp:coreProperties>
</file>