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11.2018 № 19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включения в градостроительные регламентых территориальных зон: Ж-1А, Ж-1Б, Ж-1В, Ж-2, Ж-3, Ж-4, Ж-5 условно разрешенных видов разрешенного использования земельных участков: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томобильный транспорт», код 7.2;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ммунальное обслуживание», код 3.1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раметрами разрешенного исполь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3135" cy="576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34" t="-4" r="294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576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1T11:15:00Z</cp:lastPrinted>
  <dcterms:modified xsi:type="dcterms:W3CDTF">2018-12-14T10:34:00Z</dcterms:modified>
  <cp:revision>19</cp:revision>
  <dc:subject/>
  <dc:title/>
</cp:coreProperties>
</file>