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511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854"/>
      </w:tblGrid>
      <w:tr>
        <w:trPr/>
        <w:tc>
          <w:tcPr>
            <w:tcW w:w="450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12.2011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11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отмене постановления администрации городского округа г.Бор 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8.04.2011 № 1855</w:t>
            </w:r>
          </w:p>
        </w:tc>
      </w:tr>
    </w:tbl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22"/>
              <w:spacing w:lineRule="auto" w:line="360"/>
              <w:ind w:firstLine="8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новании Заключения государственно-правового департамента Нижегородской области от 22.11.2011 № 2928 на предмет соответствия постановления администрации городского округа город Бор Нижегородской области от 28 апреля 2011 года № 1855 «Об утверждении Административного регламента выдачи документов, подтверждающих факт временного пребывания граждан в садоводческих  обществах городского округа г.Бор» Конституции Российской Федерации, федеральному законодательству, законодательству Нижегородской области и уставу муниципального образования, письма министерства регионального развития Российской Федерации от 15 мая 2009 года           № 14762-СК/14, в соответствии с пунктом 56 Правил предоставления коммунальных услуг гражданам, утвержденных постановлением Правительства РФ от 23.05.2006 № 307, администрация городского округа г.Бор </w:t>
            </w:r>
            <w:r>
              <w:rPr>
                <w:rFonts w:cs="Times New Roman" w:ascii="Times New Roman" w:hAnsi="Times New Roman"/>
                <w:b/>
              </w:rPr>
              <w:t>постановляет:</w:t>
            </w:r>
          </w:p>
          <w:p>
            <w:pPr>
              <w:pStyle w:val="22"/>
              <w:spacing w:lineRule="auto" w:line="360"/>
              <w:ind w:firstLine="8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тменить  постановление администрации городского округа г.Бор от 28.04.2011 № 1855 «Об утверждении Административного регламента выдачи документов, подтверждающих факт временного пребывания граждан в садоводческих  обществах городского округа г.Бор».</w:t>
            </w:r>
          </w:p>
          <w:p>
            <w:pPr>
              <w:pStyle w:val="22"/>
              <w:spacing w:lineRule="auto" w:line="360"/>
              <w:ind w:firstLine="8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становление администрации Борского района от 15.04.2009          № 34 «Об утверждении регламента выдачи документов подтверждающих факт временного пребывания граждан в садоводческих обществах Борского района» считать утратившим силу.</w:t>
            </w:r>
          </w:p>
          <w:p>
            <w:pPr>
              <w:pStyle w:val="22"/>
              <w:spacing w:lineRule="auto" w:line="360"/>
              <w:ind w:firstLine="8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Общему отделу администрации городского округа г.Бор (Ю.Г.Зырянов) обеспечить опубликование настоящего постановления в газете «Борская правда» и размещение на официальном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www.borcity.ru</w:t>
              </w:r>
            </w:hyperlink>
          </w:p>
        </w:tc>
      </w:tr>
    </w:tbl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251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,И.Гельфан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2240" w:h="15840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basedOn w:val="Style14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25:00Z</dcterms:created>
  <dc:creator>а</dc:creator>
  <dc:description/>
  <cp:keywords/>
  <dc:language>en-US</dc:language>
  <cp:lastModifiedBy>Rim</cp:lastModifiedBy>
  <cp:lastPrinted>2011-12-28T11:38:00Z</cp:lastPrinted>
  <dcterms:modified xsi:type="dcterms:W3CDTF">2011-12-29T10:25:00Z</dcterms:modified>
  <cp:revision>2</cp:revision>
  <dc:subject/>
  <dc:title/>
</cp:coreProperties>
</file>