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szCs w:val="28"/>
        </w:rPr>
      </w:pPr>
      <w:r>
        <w:rPr>
          <w:szCs w:val="28"/>
        </w:rPr>
        <w:t>От 31.12.2019                                                                                                       № 7209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и графика работы  территориальной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сихолого-медико-педагогической комиссии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.Бор в 2020 году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Министерства просвещения Российской Федерац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просвещения Российской Федерации от 07.11.2018 № 190/1512 «Об утверждении порядка проведения государственной итоговой аттестации по образовательным программам среднего общего образования»,  приказа Министерства образования Нижегородской области от 14.11.2014 № 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Бор от  25.12.2015 № 936 «Об утверждении порядка работы территориальной психолого-медико-педагогической комиссии городского округа г.Бор»  (в ред. постановления от 04.09.2017 № 5000)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Утвердить пригагаемый состав территориальной психолого-медико-педагогической комиссии городского округа г.Бор на 2020 год.</w:t>
      </w:r>
    </w:p>
    <w:p>
      <w:pPr>
        <w:pStyle w:val="TextBodyIndent"/>
        <w:numPr>
          <w:ilvl w:val="0"/>
          <w:numId w:val="2"/>
        </w:numPr>
        <w:ind w:left="142" w:firstLine="578"/>
        <w:rPr/>
      </w:pPr>
      <w:r>
        <w:rPr/>
        <w:t>Утвердить прилагаемый график работы территориальной психолого-медико-педагогической комиссии городского округа г.Бор на 2020 год.</w:t>
      </w:r>
    </w:p>
    <w:p>
      <w:pPr>
        <w:pStyle w:val="TextBodyIndent"/>
        <w:spacing w:lineRule="auto" w:line="360"/>
        <w:rPr>
          <w:color w:val="000000"/>
        </w:rPr>
      </w:pPr>
      <w:r>
        <w:rPr/>
        <w:t xml:space="preserve">3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укоянова О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1517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остановлением администрации городского округа г.Бор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31.12.2019  №  7209</w:t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Состав территориальной </w:t>
      </w:r>
      <w:r>
        <w:rPr/>
        <w:t xml:space="preserve">психолого-медико-педагогической комиссии городского округа г.Бор на 2020 год </w:t>
      </w:r>
    </w:p>
    <w:p>
      <w:pPr>
        <w:pStyle w:val="TextBodyIndent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354"/>
      </w:tblGrid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убева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омиссии, директор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аврина Е.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комиссии, методист-организатор информационно-методического центра Управления образования и молодежной политики администрации городского округа г.Б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инковская Ю.С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сихиатр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.М.Колотушкина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читель-логопед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Шадман А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, учитель муниципального автономного общеобразовательного учреждения Редькинская основная школ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голева Л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 муниципального бюджетного дошкольного образовательного учреждения детский сад «Березк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барова Н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дагог-психолог муниципального автономного общеобразовательного учреждения Редькинская основная школа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Л.Г.Валова    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eastAsia="Calibri"/>
                <w:bCs/>
                <w:szCs w:val="28"/>
              </w:rPr>
              <w:t>секретарь комиссии, педагог-психолог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узнецова Н.Н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едиатр, заведующий детской поликлиникой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Кодирова Т.Ф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ажина И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детской поликлиники 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лошин А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ларинг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мерикова А.Я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ртопед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остановлением администрации городского округа г.Бор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31.12.2019  №  7209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РАФИК РАБО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альной психолого-медико-педагогической комисс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г. Бор на 2020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дькинская ОШ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Ивуш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Мечт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ЦРР №23 Родничо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д/с Былин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№20 "Сказ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"Берез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№25 "Ягод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№18 "Росин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Ш №1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№1 Ласточ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Ш №1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№15 "Солнышко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кинская СШ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№4 "Полян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ая СШ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Золотой ключи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довская СШ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Золотой ключи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довская СШ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Аленуш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тауровская СШ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Аленуш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Землянич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ППМС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ДОУ д/с Дельфинчи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д/с Петушо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ПМСП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/с Капелька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БДОУ д/с №12 Светлячо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0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ППМС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04:00Z</dcterms:created>
  <dc:creator>Userspc</dc:creator>
  <dc:description/>
  <cp:keywords/>
  <dc:language>en-US</dc:language>
  <cp:lastModifiedBy>1</cp:lastModifiedBy>
  <cp:lastPrinted>2019-12-31T08:28:00Z</cp:lastPrinted>
  <dcterms:modified xsi:type="dcterms:W3CDTF">2020-01-09T05:05:00Z</dcterms:modified>
  <cp:revision>10</cp:revision>
  <dc:subject/>
  <dc:title/>
</cp:coreProperties>
</file>