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2.2017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едоставлении</w:t>
            </w:r>
            <w:r>
              <w:rPr>
                <w:b/>
                <w:sz w:val="28"/>
                <w:szCs w:val="28"/>
              </w:rPr>
              <w:t xml:space="preserve"> Репиной И. В. </w:t>
            </w:r>
            <w:r>
              <w:rPr>
                <w:b/>
                <w:bCs/>
                <w:sz w:val="28"/>
                <w:szCs w:val="28"/>
              </w:rPr>
              <w:t xml:space="preserve">разрешения на отклон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предельных параметров разрешенного строительства, реконструкции объектов капитального строительства</w:t>
            </w:r>
          </w:p>
        </w:tc>
      </w:tr>
    </w:tbl>
    <w:p>
      <w:pPr>
        <w:pStyle w:val="Normal"/>
        <w:spacing w:lineRule="auto" w:line="360"/>
        <w:ind w:right="-1" w:firstLine="8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атей 8, 40 Градостроительного кодекса Российской Федерации,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решения комиссии по подготовке проектов правил землепользования и застройки городского округа город Бор Нижегородской области и иным вопросам землепользования и застройки городского округа город Бор Нижегородской области (протокол от 10.11.2017 № 7), заключения по результатам публичных слушаний от 04.10.2017 и на основании обращения Репиной И.В.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епиной Ирине Викторовне разрешение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 Нижегородской области (утвержден решением Совета депутатов городского округа г. Бор от 25.12.2012 №114), для территориальной зоны Ж-1А – «зона жилой застройки индивидуальными жилыми домами», в части уменьшения при осуществлении нового строительства минимального отступа от границы земельного участка площадью 1617 кв.м. с кадастровым номером 52:20:1100019:201, расположенного по адресу: Нижегородская область, городской округ город Бор, д. Оманово (Краснослободский с/с), участок 60А, обусловленное невозможностью использовать земельный участок в соответствии с правилами по причине его неудобной конфигурации.</w:t>
      </w:r>
    </w:p>
    <w:p>
      <w:pPr>
        <w:pStyle w:val="Normal"/>
        <w:tabs>
          <w:tab w:val="clear" w:pos="720"/>
          <w:tab w:val="left" w:pos="90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2-30-69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55:00Z</dcterms:created>
  <dc:creator>Екатерина</dc:creator>
  <dc:description/>
  <cp:keywords/>
  <dc:language>en-US</dc:language>
  <cp:lastModifiedBy>1</cp:lastModifiedBy>
  <cp:lastPrinted>2017-12-05T10:57:00Z</cp:lastPrinted>
  <dcterms:modified xsi:type="dcterms:W3CDTF">2017-12-05T11:57:00Z</dcterms:modified>
  <cp:revision>4</cp:revision>
  <dc:subject/>
  <dc:title/>
</cp:coreProperties>
</file>