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Карпову А.Н. разрешения на 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0.11.2017 № 7), заключения по результатам публичных слушаний от 02.10.2017 и на основании обращения Карпова А.Н.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Карпову Андрею Николае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 Нижегородской области (утвержден решением Совета депутатов городского округа г. Бор от 25.12.2012 №114), для территориальной зоны Ж-1А – «зона жилой застройки индивидуальными жилыми домами», в части уменьшения при осуществлении нового строительства минимального отступа от границы земельного участка площадью 700 кв.м. с кадастровым номером 52:20:0700022:121, расположенного по адресу: Нижегородская область, городской округ город Бор, д. Юрасово (Краснослободский с/с), участок 38Б, имеющего размеры меньше установленных градостроительным регламентом минимальных размеров земельного участ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Екатерина</dc:creator>
  <dc:description/>
  <cp:keywords/>
  <dc:language>en-US</dc:language>
  <cp:lastModifiedBy>1</cp:lastModifiedBy>
  <cp:lastPrinted>2017-12-05T10:59:00Z</cp:lastPrinted>
  <dcterms:modified xsi:type="dcterms:W3CDTF">2017-12-05T11:57:00Z</dcterms:modified>
  <cp:revision>4</cp:revision>
  <dc:subject/>
  <dc:title/>
</cp:coreProperties>
</file>