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right="-81" w:hanging="0"/>
        <w:rPr/>
      </w:pPr>
      <w:r>
        <w:rPr/>
        <w:t>Администрация Борского района Нижегородской области</w:t>
      </w:r>
    </w:p>
    <w:p>
      <w:pPr>
        <w:pStyle w:val="Normal"/>
        <w:ind w:left="-360" w:right="-81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ind w:left="-360" w:right="-8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360" w:right="-81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ind w:left="-360" w:right="-81" w:hanging="0"/>
        <w:rPr>
          <w:sz w:val="28"/>
        </w:rPr>
      </w:pPr>
      <w:r>
        <w:rPr>
          <w:sz w:val="28"/>
        </w:rPr>
        <w:t>от 19.08.2009                                                                                                     № 71</w:t>
      </w:r>
    </w:p>
    <w:p>
      <w:pPr>
        <w:pStyle w:val="Normal"/>
        <w:ind w:left="-360" w:right="-8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4"/>
        <w:rPr/>
      </w:pPr>
      <w:r>
        <w:rPr/>
        <w:t>О порядке формирования и финансовом обеспечении выполнения муниципального задания главными распорядителями средств районного бюджета Борского района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В соответствии с пунктами 3 и 4 статьи 69.2 Бюджетного кодекса Российской Федерации администрация Борск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Утвердить  Положение об условиях и порядке формирования муниципального задания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.  Главным распорядителям средств районного бюджета разработать и утвердить : </w:t>
      </w:r>
    </w:p>
    <w:p>
      <w:pPr>
        <w:pStyle w:val="2"/>
        <w:rPr/>
      </w:pPr>
      <w:r>
        <w:rPr/>
        <w:t xml:space="preserve">-   в срок до 1 октября 2009 года перечни муниципальных услуг для организаций, учредителем которых является муниципальное образование Борский район;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в срок до 31 декабря 2009 года административные регламенты по предоставлению муниципальных услуг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настоящего постановления возложить на Управление финансов администрации Борского района 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А.В. Киселев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А.В. Янк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4"/>
        </w:rPr>
      </w:pPr>
      <w:r>
        <w:rPr>
          <w:sz w:val="24"/>
        </w:rPr>
        <w:t>2104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ского района от 19.08.2009 № 7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ловиях и порядке формирования муниципального задания </w:t>
      </w:r>
    </w:p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астоящее Положение определяет условия и порядок формирования муниципального задания для организаций, учредителем которых является муниципальное образование Борский район (далее – организац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Муниципальное задание используется при составлении проекта бюджета Борского района  для планирования бюджетных ассигнований на оказание организациям в соответствии с законодательством муниципальных услуг (выполнение работ) (далее – услуг) в сферах деятельности, установленных в учредительных документах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Муниципальное задание организации формируется органами, выполняющим функции и полномочия главного распорядителя бюджетных средств (далее - ГРБС) в срок до 1 октября текущего финансового года, с учето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отребности в предоставлении соответствующей услуг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оказателей фактического выполнения учреждением муниципального задания в отчетном финансовом году и истекшем периоде текущего финансового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Муниципальное задание устанавливает требования к составу, качеству и (или) объему (содержанию), условиям, порядку и результатам оказания услуг для каждой организации, в целях обеспечения осуществления вопросов местного значения, предусмотренных законодательством Российской Федерации, в сферах образования, здравоохранения, культуры, молодежной политики, физической культуры и спорта, градостроительства, управления и иных сферах деятельности, отнесенных к полномочиям района, с учетом потребности в предоставлении услуг, а также устанавливает порядок контроля за исполнением муниципального задания, включая условия и порядок его досрочного прекращен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аждая услуга должна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иметь наименован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иметь правовое основание предоставления услуги (иметь ссылку на Перечень муниципальных услуг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иметь оценку категорий потребителей услуг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иметь стандарт качества, устанавливающий обязательные требования к предоставлению услуг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иметь установленный муниципальным правовым актом Борского района норматив финансовых затрат.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Муниципальное задание должно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ыписку из реестра расходных обязательств по расходным обязательствам, исполнение которых необходимо для выполнения учреждением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б) перечень категорий физических и (или) юридических лиц, являющихся потребителями соответствующих услуг (далее - потребителей услуг), предоставляемых на основании муниципального задания,   с   выделением  категорий, имеющих право на бесплатное и (или) частично платное получение услуг, а также планируемое количество потребителей соответствующих услуг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) количественные показатели, характеризующие качество и (или) объем (содержание) оказываемых организацией услуг (в расчете на одного потребителя услуги по каждой категории), требования к квалификации и опыту персонала, предоставляющего услуги, требования к материально-техническому обеспечению и порядок предоставления услуг с приведением методики расчета значений соответствующих количественных показателей, реквизитов нормативного правового акта, утвердившего требования к качеству оказания услуг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г) порядок оказания услуг потребителям услуг, должен содержать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писание основных процедур оказания услуги организаци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описание порядка информирования потенциальных потребителей услуг об оказании услуг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еречень оснований для приостановления или отказа в оказании 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наличии утвержденного регламента или иного документа, устанавливающего порядок оказания услуг, приводится ссылка на соответствующий нормативный правовой акт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) предельные цены (тарифы) на оплату услуг потребителями услуг в случаях, если законодательством предусмотрено выполнение соответствующих услуг на платной основе, либо порядок их установ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) суммарный объем финансирова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ж)  порядок  контроля за исполнением муниципального задания, в том числе условия и порядок его  досрочного прекращения, включающий в себя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еречень структурных подразделений администрации Борского района, осуществляющих контроль за исполнением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орядок контро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условия и порядок досрочного прекращ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з) требования к отчетности организации о выполнении муниципального задания, включая форму отчета о выполнении муниципального задания и требования к периодичности предоставления учреждением отчета о выполнении муниципального задан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 табличным формам отчета прилагаются письменные пояснения о причинах отклонений плановых и индикаторных значений показателей и ходе ис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и) порядок внесения изменений в муниципальное задание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Муниципальное задание устанавливается отдельно для каждой организации в соответствии с предусмотренным уставом основным видом деятельности на срок до одного года. В случае необходимости муниципальное задание может быть разделено на несколько подразделов по видам услуг (в соответствии с Перечнем муниципальных услуг), структура и содержание каждого из которых строится в соответствии с пунктом 5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ГРБС утверждает муниципальное задание организации и доводит его до сведения организации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аждому муниципальному заданию присваивается уникальный номер, начинающийся с кода ГРБС "/".  Код уникального номера заканчивается буквой «б», если финансирование муниципального задания предусмотрено за счет бюджетных средств, либо буквой «п», если муниципальным заданием предусмотрено финансирование за счет средств от предпринимательской и иной приносящей доход деятельности, либо буквами «б/п», если муниципальным заданием предусмотрено финансирование из бюджетных средств и средств от предпринимательской и иной приносящей доход деяте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ГРБС ведет реестр муниципальных заданий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уникальный номер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наименование организации, которому устанавливается муниципальное задан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категории потребителей соответствующих услуг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уммарный объем финансирования муниципального зад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Финансовое обеспечение выполнения муниципального задания осуществляется за счет средств районного бюджета, помимо этого по муниципальным учреждениям здравоохранения – за счет средств обязательного медицинского страхования граждан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лучае если муниципальное задание не сформировано и не доведено до учреждения, доведение ГРБС лимита бюджетных обязательств до соответствующего учреждения запрещается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ГРБС вправе вносить изменения в муниципальное задание учреждению, если указанные изменения не приведут к увеличению объема бюджетных ассигнований на оказание услуг, предусмотренных ГРБС в бюджете Борского района на соответствующий год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ГРБС должен обеспечить изменение муниципального задания в случае сокращения/увеличения объема бюджетных ассигнований на оказание услуг подведомственными бюджетными учреждениями в текущем финансовом году в течение десяти рабочих дней с момента доведения до ГРБС лимита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ГРБС должен обеспечить изменение муниципального задания в случае изменения объема бюджетных ассигнований соответствующей организации в течение десяти рабочих дней с момента доведения лимита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 итогам рассмотрения отчета о выполнении муниципального задания ГРБС вправе увеличить (уменьшить) организации объем бюджетных ассигнований на оказание услуг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 результатам проведенного контроля за исполнением муниципального задания ГРБС могут быть приняты решения о внесении изменения в муниципальное задани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муниципального задания и его финансовым обеспечением осуществляет ГРБС. Ежеквартально, не позднее 25 числа месяца, следующего за отчетным кварталом, ГРБС представляют сводный отчет об исполнении муниципальных заданий подведомственными организациями на рассмотрение в Управление финансов администрации Борского района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рядок контроля за исполнением муниципального задания и требования к отчетности об исполнении муниципального задания устанавливают ГРБС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81" w:hanging="0"/>
      <w:jc w:val="center"/>
      <w:outlineLvl w:val="0"/>
    </w:pPr>
    <w:rPr>
      <w:sz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Цитата"/>
    <w:basedOn w:val="Normal"/>
    <w:qFormat/>
    <w:pPr>
      <w:ind w:left="-360" w:right="-81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38:00Z</dcterms:created>
  <dc:creator>Янкин Александр</dc:creator>
  <dc:description/>
  <dc:language>en-US</dc:language>
  <cp:lastModifiedBy>*</cp:lastModifiedBy>
  <cp:lastPrinted>2009-08-19T09:45:00Z</cp:lastPrinted>
  <dcterms:modified xsi:type="dcterms:W3CDTF">2009-08-19T05:45:00Z</dcterms:modified>
  <cp:revision>4</cp:revision>
  <dc:subject/>
  <dc:title/>
</cp:coreProperties>
</file>