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81" w:hanging="0"/>
        <w:jc w:val="center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ind w:right="-381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ind w:right="-38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381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ind w:right="-381" w:hanging="0"/>
        <w:rPr>
          <w:sz w:val="28"/>
        </w:rPr>
      </w:pPr>
      <w:r>
        <w:rPr>
          <w:sz w:val="28"/>
        </w:rPr>
        <w:t>от 08.09.2008                                                                                                    № 71</w:t>
      </w:r>
    </w:p>
    <w:p>
      <w:pPr>
        <w:pStyle w:val="Normal"/>
        <w:ind w:right="-38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38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2"/>
        <w:spacing w:lineRule="auto" w:line="254"/>
        <w:ind w:left="0" w:right="-381" w:firstLine="851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порядке и условиях предоставления социальной помощи на погашение процентной ставки по кредитным обязательствам молодых специалистов участвующих в программе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8 год</w:t>
      </w:r>
    </w:p>
    <w:p>
      <w:pPr>
        <w:pStyle w:val="FR2"/>
        <w:spacing w:lineRule="auto" w:line="254"/>
        <w:ind w:left="0" w:right="-381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2"/>
        <w:spacing w:lineRule="auto" w:line="360"/>
        <w:ind w:left="0" w:right="-380" w:firstLine="539"/>
        <w:jc w:val="center"/>
        <w:rPr>
          <w:sz w:val="27"/>
        </w:rPr>
      </w:pPr>
      <w:r>
        <w:rPr>
          <w:sz w:val="27"/>
        </w:rPr>
        <w:t xml:space="preserve">(внесены изменения постановлением администрации Борского района </w:t>
      </w:r>
    </w:p>
    <w:p>
      <w:pPr>
        <w:pStyle w:val="FR2"/>
        <w:spacing w:lineRule="auto" w:line="360"/>
        <w:ind w:left="0" w:right="-380" w:firstLine="539"/>
        <w:jc w:val="center"/>
        <w:rPr>
          <w:sz w:val="27"/>
        </w:rPr>
      </w:pPr>
      <w:r>
        <w:rPr>
          <w:sz w:val="27"/>
        </w:rPr>
        <w:t xml:space="preserve">№ </w:t>
      </w:r>
      <w:r>
        <w:rPr>
          <w:sz w:val="27"/>
        </w:rPr>
        <w:t>51 от 08.06.09г.)</w:t>
      </w:r>
    </w:p>
    <w:p>
      <w:pPr>
        <w:pStyle w:val="FR2"/>
        <w:spacing w:lineRule="auto" w:line="360"/>
        <w:ind w:left="0" w:right="-380" w:firstLine="539"/>
        <w:rPr>
          <w:sz w:val="27"/>
        </w:rPr>
      </w:pPr>
      <w:r>
        <w:rPr>
          <w:sz w:val="27"/>
        </w:rPr>
      </w:r>
    </w:p>
    <w:p>
      <w:pPr>
        <w:pStyle w:val="FR2"/>
        <w:spacing w:lineRule="auto" w:line="360"/>
        <w:ind w:left="0" w:right="-380" w:firstLine="539"/>
        <w:rPr>
          <w:sz w:val="27"/>
        </w:rPr>
      </w:pPr>
      <w:r>
        <w:rPr>
          <w:sz w:val="27"/>
        </w:rPr>
      </w:r>
    </w:p>
    <w:p>
      <w:pPr>
        <w:pStyle w:val="FR2"/>
        <w:spacing w:lineRule="auto" w:line="360"/>
        <w:ind w:left="0" w:right="-380" w:firstLine="539"/>
        <w:rPr/>
      </w:pPr>
      <w:r>
        <w:rPr>
          <w:sz w:val="27"/>
        </w:rPr>
        <w:t xml:space="preserve">В целях реализаци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 (далее – Программа), утвержденной Законом Нижегородской области от 3 мая 2006 года № 38-З, администрация  Борского района </w:t>
      </w:r>
      <w:r>
        <w:rPr>
          <w:b/>
          <w:sz w:val="27"/>
        </w:rPr>
        <w:t>п о с т а н о в л я е т:</w:t>
      </w:r>
    </w:p>
    <w:p>
      <w:pPr>
        <w:pStyle w:val="FR2"/>
        <w:spacing w:lineRule="auto" w:line="360"/>
        <w:ind w:left="0" w:right="-380" w:firstLine="539"/>
        <w:rPr>
          <w:sz w:val="27"/>
        </w:rPr>
      </w:pPr>
      <w:r>
        <w:rPr>
          <w:sz w:val="27"/>
        </w:rPr>
        <w:t>1. Утвердить прилагаемое Положение о порядке и условиях предоставления социальной помощи на погашение процентной ставки по кредитным обязательствам молодых специалистов участвующих в программе 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8 год (далее – Положение).</w:t>
      </w:r>
    </w:p>
    <w:p>
      <w:pPr>
        <w:pStyle w:val="FR2"/>
        <w:spacing w:lineRule="auto" w:line="360"/>
        <w:ind w:left="0" w:right="-380" w:firstLine="539"/>
        <w:rPr>
          <w:sz w:val="27"/>
        </w:rPr>
      </w:pPr>
      <w:r>
        <w:rPr>
          <w:sz w:val="27"/>
        </w:rPr>
        <w:t>2. Управлению финансов администрации Борского района:</w:t>
      </w:r>
    </w:p>
    <w:p>
      <w:pPr>
        <w:pStyle w:val="FR2"/>
        <w:spacing w:lineRule="auto" w:line="360"/>
        <w:ind w:left="0" w:right="-380" w:firstLine="539"/>
        <w:rPr>
          <w:sz w:val="27"/>
        </w:rPr>
      </w:pPr>
      <w:r>
        <w:rPr>
          <w:sz w:val="27"/>
        </w:rPr>
        <w:t>2.1. Организовать отбор финансовых организаций, осуществляющих кредитование (предоставляющих займы) и рекомендуемых молодым специалистам.</w:t>
      </w:r>
    </w:p>
    <w:p>
      <w:pPr>
        <w:pStyle w:val="FR2"/>
        <w:spacing w:lineRule="auto" w:line="360"/>
        <w:ind w:left="0" w:right="-380" w:firstLine="539"/>
        <w:rPr>
          <w:sz w:val="27"/>
        </w:rPr>
      </w:pPr>
      <w:r>
        <w:rPr>
          <w:sz w:val="27"/>
        </w:rPr>
        <w:t>2.2.Ежегодно при формировании проекта районного бюджета на основании заявки бюджетных учреждений предусматривать средства, предоставляемые молодым специалистам в форме социальной помощи.</w:t>
      </w:r>
    </w:p>
    <w:p>
      <w:pPr>
        <w:pStyle w:val="FR2"/>
        <w:spacing w:lineRule="auto" w:line="360"/>
        <w:ind w:left="0" w:right="-380" w:firstLine="539"/>
        <w:rPr>
          <w:sz w:val="27"/>
        </w:rPr>
      </w:pPr>
      <w:r>
        <w:rPr>
          <w:sz w:val="27"/>
        </w:rPr>
        <w:t>3. В 10-дневный после отбора срок заключить с отобранными финансовыми организациями соответствующее соглашение (соглашения) о кредитовании молодых специалистов в рамках Программы.</w:t>
      </w:r>
    </w:p>
    <w:p>
      <w:pPr>
        <w:pStyle w:val="FR2"/>
        <w:spacing w:lineRule="auto" w:line="360"/>
        <w:ind w:left="0" w:right="-380" w:firstLine="539"/>
        <w:rPr>
          <w:sz w:val="27"/>
        </w:rPr>
      </w:pPr>
      <w:r>
        <w:rPr>
          <w:sz w:val="27"/>
        </w:rPr>
        <w:t>4. Контроль за настоящим постановлением возложить на заместителя  главы администрации Борского района, начальника Управления финансов О.В. Шашкову.</w:t>
      </w:r>
    </w:p>
    <w:p>
      <w:pPr>
        <w:pStyle w:val="FR2"/>
        <w:spacing w:lineRule="auto" w:line="254"/>
        <w:ind w:left="0" w:right="-381"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54"/>
        <w:ind w:left="0" w:right="-381" w:firstLine="54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54"/>
        <w:ind w:left="0" w:right="-381" w:hanging="0"/>
        <w:rPr>
          <w:sz w:val="28"/>
        </w:rPr>
      </w:pPr>
      <w:r>
        <w:rPr>
          <w:sz w:val="28"/>
        </w:rPr>
        <w:t>И.о.главы администрации                                                                Н.К.Шапарский</w:t>
      </w:r>
    </w:p>
    <w:p>
      <w:pPr>
        <w:pStyle w:val="FR2"/>
        <w:spacing w:lineRule="auto" w:line="254"/>
        <w:ind w:left="0" w:right="-381" w:firstLine="54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54"/>
        <w:ind w:left="0" w:right="-381" w:firstLine="54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54"/>
        <w:ind w:left="0" w:right="-381" w:firstLine="54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54"/>
        <w:ind w:left="0" w:right="-381" w:firstLine="54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54"/>
        <w:ind w:left="0" w:right="-381" w:firstLine="54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54"/>
        <w:ind w:left="0" w:right="-381" w:firstLine="54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54"/>
        <w:ind w:left="0" w:right="-381" w:firstLine="540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54"/>
        <w:ind w:left="0" w:right="-381" w:firstLine="540"/>
        <w:rPr>
          <w:sz w:val="22"/>
        </w:rPr>
      </w:pPr>
      <w:r>
        <w:rPr>
          <w:sz w:val="22"/>
        </w:rPr>
        <w:t>Янкин А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1286" w:gutter="0" w:header="708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FR2"/>
        <w:spacing w:lineRule="auto" w:line="254"/>
        <w:ind w:left="0" w:right="-381" w:firstLine="5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2-10-48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Н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8.09.2008 № 7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 порядке и условиях предоставления социальной помощи на погашение процентной ставки по кредитным обязательствам молодых специалистов участвующих в программе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8 год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. Настоящее Положение разработано в целях реализаци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территории Борского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2. В данном Положении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молодой специалист – работник бюджетного учреждения, участвующий в Программе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полномоченный банк – финансовая организация, прошедшая, в установленном порядке, отбор и осуществляющая кредитование молодых специалист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2. Положение определяет порядок предоставление денежных средств из районного бюджета на погашение процентной ставки по целевым кредитам на доплату строящегося, подрядной организацией ЗАО «78 Деревообрабатывающий комбинат Н.М.», индивидуального жилого дома в микрорайоне Боталово-2, установленной уполномоченным банком, исходя из лимита кредитных средств  по 150 000 рублей на каждого участника Программы.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3. Возмещение процентной ставки за пользование кредитом производится в соответствии с предварительным соглашением «О порядке оплаты части стоимости строящегося жилого дома по областной целевой программе «Социально-экономическая поддержка молодых специалистов работающих в учреждениях образования, здравоохранения, спорта и культуры Нижегородской области» в 2008 году»» (далее – предварительное соглашение), заключенным между администрацией Борского района и молодым специалист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4. Право на получение социальной помощи предоставляется каждому из молодых специалистов - участников Программ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2. Порядок предоставления социальной помощи молодым специалистам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1. Предоставление социальной помощи на погашение процентной ставки по кредитным обязательствам, указанных в п. 1.2. настоящего Положения, осуществляется на лицевые счета бюджетных учреждений по месту работы молодых специалистов для последующего перечисления на текущий счет молодого специалиста в уполномоченном банк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2. Бюджетные учреждения направляет в адрес Управления финансов заявки на предоставление социальной помощи молодым специалистам для последующего возмещения уплаченных процентов по кредитным обязательства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2. Бюджетные учреждения ежемесячно до пятнадцатого числа месяца, следующего за отчетным направляет в адрес Управления финансов администрации Борского района отчет о перечислении социальной помощи молодым специалиста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3. Социальная помощь носит строго целевой характер и могут использоваться только в целях погашения процентной ставки по кредитному обязательств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Прекращение предоставление социальной помощи молодым специалистам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 Предоставление социальной помощи прекращается в случае нарушения молодым специалистом условий предварительного соглашения, за исключением случаев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2. Информация о нарушении условий предварительного соглашения в трехдневный срок с момента выявления нарушений направляется бюджетными учреждениями в Управление финансов администрации Борского района соответственно с указанием фамилии, имени и отчества молодого специалиста, причины нарушения, а также полного наименования учреждения образования, здравоохранения, спорта или культуры Борского района и его местонахо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3. Предоставление социальной помощи молодому специалисту прекращается с месяца, следующего за месяцем, в котором были представлены сведения о нарушении молодым специалистом условий предварительного соглаш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4. В случае нарушения молодым специалистом условий предварительного соглашения средства, полученные на погашение процентов по кредитному обязательству, подлежат возврату молодым специалистом в районный бюджет в полном объеме (в том числе могут быть взысканы в судебном порядке). При этом молодой специалист в полном объеме производит досрочное погашение оставшейся задолженности уполномоченному банку по кредитам, полученным на доплату строящегося</w:t>
      </w:r>
      <w:r>
        <w:rPr/>
        <w:t xml:space="preserve"> </w:t>
      </w:r>
      <w:r>
        <w:rPr>
          <w:sz w:val="28"/>
        </w:rPr>
        <w:t>индивидуального жилого дома, единовременно в течение семи календарных дней с даты начала невыполнения условий соглаш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 невыполнении молодым специалистом вышеуказанных действий обязательства по погашению оставшейся суммы задолженности по кредитам, процентам и неустойки по ним переходят к администрации Борского района на основании договора уступки прав требования (договора купли-продажи закладной) уполномоченного банка к молодому специалисту по данным обязательствам в соответствии с законодательством Российской Федерации. Договор уступки прав требования (договор купли-продажи закладной) заключается с уполномоченным банком в течение 7 календарных дней с даты невыполнения молодым специалистом обязательств по досрочному погашению задолженности по кредитам в полном объеме. Договор уступки прав требования (договор купли-продажи закладной) предусматривает единовременное погашение администрацией Борского района задолженности в полном объеме в течение 3 рабочих дней с даты заключения договора. Единовременное погашение задолженности по договору уступки прав требования (договор купли-продажи закладной) осуществляется в пределах средств, предусмотренных в районном бюджете на соответствующий финансовый год на реализацию мероприятий, указанных в Программе, с последующим ее уточнением в части объемов финансирования и внесением соответствующих изменений в районный бюджет.</w:t>
      </w:r>
    </w:p>
    <w:p>
      <w:pPr>
        <w:pStyle w:val="Normal"/>
        <w:rPr/>
      </w:pPr>
      <w:r>
        <w:rPr>
          <w:sz w:val="28"/>
        </w:rPr>
        <w:t>В случае смерти, полной утраты трудоспособности молодого специалиста, при наличии супруга (супруги) или ребенка (детей) кредит и проценты по нему на доплату строящегося</w:t>
      </w:r>
      <w:r>
        <w:rPr/>
        <w:t xml:space="preserve"> </w:t>
      </w:r>
      <w:r>
        <w:rPr>
          <w:sz w:val="28"/>
        </w:rPr>
        <w:t>индивидуального жилого дома погашаются за счет средств районного бюджета в полном объем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6. Социальная помощь на погашение процентов по кредитному обязательству также продолжают перечисляться молодому специалисту в период прохождения военной службы по призыву при согласии молодого специалиста на последующее заключение трудового договора с учреждением образования, здравоохранения, спорта и культуры Борского района о работе на педагогических, врачебных должностях или должностях специалистов в сфере спорта и культуры, на руководящих должностях в указанных учреждения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7. Социальная помощь на погашение процентов по кредитному обязательству также продолжают перечисляться молодому специалисту в период временной нетрудоспособности, подтвержденной листком нетрудоспособности, в период отпусков по беременности и родам, по уходу за ребенк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2"/>
        <w:spacing w:lineRule="auto" w:line="254"/>
        <w:ind w:left="0" w:right="-381"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spacing w:lineRule="auto" w:line="254"/>
        <w:ind w:left="0" w:right="-381" w:firstLine="540"/>
        <w:jc w:val="center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type w:val="nextPage"/>
      <w:pgSz w:w="11906" w:h="16838"/>
      <w:pgMar w:left="1260" w:right="128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600" w:right="400" w:firstLine="5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09:00Z</dcterms:created>
  <dc:creator>Кустова</dc:creator>
  <dc:description/>
  <cp:keywords/>
  <dc:language>en-US</dc:language>
  <cp:lastModifiedBy>Rim</cp:lastModifiedBy>
  <cp:lastPrinted>2008-09-08T10:12:00Z</cp:lastPrinted>
  <dcterms:modified xsi:type="dcterms:W3CDTF">2009-10-29T10:30:00Z</dcterms:modified>
  <cp:revision>7</cp:revision>
  <dc:subject/>
  <dc:title/>
</cp:coreProperties>
</file>