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jc w:val="center"/>
        <w:rPr/>
      </w:pPr>
      <w:r>
        <w:rPr/>
        <w:t>ПОСТАНОВЛЕНИЕ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1080" w:hRule="atLeast"/>
        </w:trPr>
        <w:tc>
          <w:tcPr>
            <w:tcW w:w="9640" w:type="dxa"/>
            <w:tcBorders/>
          </w:tcPr>
          <w:p>
            <w:pPr>
              <w:pStyle w:val="Normal"/>
              <w:shd w:fill="FFFFFF" w:val="clear"/>
              <w:ind w:firstLine="34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От 13.12.2018                                                                                                     № 7193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 xml:space="preserve">Об утверждении Программы профилактики нарушений обязательных требований, устранения причин, факторов и условий, 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>способствующих нарушениям обязательных требований,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 xml:space="preserve">установленных законодательством в области торговой деятельности, 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>на территории городского округа город Бор на 2019 год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6"/>
                <w:szCs w:val="26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8.2. Федерального закона от 26.12.2008  № 294-ФЗ «О защите прав юридических лиц и индивидуальных предпринимателей при осуществлении государственного контроля (надзора)  и муниципального контроля» администрация городского округа г. 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ую Программу профилактики нарушений обязательных требований, </w:t>
      </w:r>
      <w:r>
        <w:rPr>
          <w:rFonts w:cs="Times New Roman" w:ascii="Times New Roman" w:hAnsi="Times New Roman"/>
          <w:bCs/>
          <w:sz w:val="28"/>
          <w:szCs w:val="28"/>
        </w:rPr>
        <w:t>устранения причин, факторов и условий, способствующих нарушениям обязательных требований, установленных законодательством в области торговой деятельности, на территории городского округа город Бор на 2019 год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городского округа г. Бор                      (Е.А. Копцова) обеспечить размещение настоящего постановления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ского округа г. Бор А.В. Боровског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А.В. Киселев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.В. Ефимычева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7-159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округа г. Бор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12.2018 № 719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профилактики нарушений обязательных требований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странения причин, факторов и условий, способствующих нарушениям обязательных требований, установленных законодательство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области торговой деятельности, на территории городского окру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 Бор на 2019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Цель программы: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упреждение и пресечение нарушений обязательных требований, устранения причин, факторов и условий, способствующих нарушениям обязательных требований законодательства хозяйствующими субъектами в сфере потребительского рынка на территории городского округа город Бор Нижегородской обла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Задачи программы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еспечение единого комплексного подхода к снижению роста правонарушений хозяйствующими субъектами потребительского рынка  и повышению эффективности профилактических мероприятий, связанных с проблемой нарушения законодательства в области торговой деятельности и оборота алкогольной и спиртосодержащей продукции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ние  условий для эффективного функционирования системы профилактики правонарушений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Мероприятия, направленные на профилактику нарушений обязательных требований, устранения причин, факторов и условий, способствующих нарушениям обязательных требований законодательства хозяйствующими субъектами в сфере потребительского рынка на территории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ского округа город Бор Нижегородской области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150"/>
        <w:gridCol w:w="2474"/>
        <w:gridCol w:w="1868"/>
        <w:gridCol w:w="2339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орма и методы работ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рок исполн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тветственный исполнитель</w:t>
            </w:r>
          </w:p>
        </w:tc>
      </w:tr>
      <w:tr>
        <w:trPr>
          <w:trHeight w:val="165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Размещение в информационно-телекоммуникационной сети «Интернет» на официальном сайте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рганов местного самоуправления городского округа город Бор  нормативно – правовых актов или их отдельных частей, содержащие обязательные требования, оценка соблюдения которых, является предметом муниципального контрол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дготовка пресс-релиза и размещение его  на официальном сайт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в  течение года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Заведующий отделом по защите прав потребителей и координации торгов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дминистрации городского округа город Бор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ведение совещания с руководителями хозяйствующих субъектов потребительского рынка  по вопросам соблюдения законодательства в области торговой деятельности, оборота алкогольной и спиртосодержащей продукц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о проведению, размещение информации на официальном сайте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юн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ведующий отделом по защите прав потребителей и координации торговли администрации городского округа город Бор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несение изменений (дополнений) в  нормативно-правовой акт органа местного самоуправления городского округа город Бор, регламентирующий порядок и размещение   нестационарной торговли в соответствие с принятыми решениями межведомственной комиссии в сфере потребительского рынк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змещение информации на официальном сайт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течение го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едущий специали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дела по защите прав потребителей и координации торговли администрации городского округа город Бор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ля ограничения реализации  алкогольной продукции в период проведения публичных мероприятий с массовым пребыванием людей, подготовка хозяйствующим субъектам, реализующим алкогольную продукцию,  информации о датах и времени  их проведения, а также  размещение ее  в информационно-телекоммуникационной сети «Интернет» на официальном сайте органов местного самоуправления городского округа город Бо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змещение информации на официальном сайт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течение го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едущий специали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дела по защите прав потребителей и координации торговли администрации городского округа город Бор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дготовка информации о проведении ярмарочных мероприятий, согласно утвержденного  плана проведения ярмарок на территории городского округа город Бор на 2019 год  и  размещение его  в информационно-телекоммуникационной сети «Интернет» на официальном сайте  органов местного самоуправления городского округа город Бо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змещение информации на официальном сайт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течение го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едущий специали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дела по защите прав потребителей и координации торговли администрации городского округа город Бор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ониторинг объектов потребительского рынка, осуществляющих реализацию алкогольной продукции  на предмет   соблюдения радиуса территорий, прилегающих к стационарным торговым объектам и объектам общественного питания, где  реализация алкогольной продукции не допускаетс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ведение мониторинга уполномоченными должностными лицам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ежеквартальн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Заведующий отделом по защите прав потребителей и координации торговли администрации городского округа город Бор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роведение семинара с руководителями хозяйствующих субъектов потребительского рынка по вопросам выявленных нарушений законодательства  в области торговой деятельности, оборота алкогольной и спиртосодержащей продукции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 проведению, размещение информации на официальном сайт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екабр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ведующий отделом по защите прав потребителей и координации торговли администрации городского округа город Бор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одготовка доклада о реализации профилактических мероприятий, направленных на профилактику нарушений обязательных требований, устранения причин, факторов и условий, способствующих нарушениям обязательных требований законодательства хозяйствующими субъектами в сфере потребительского рынка на территории  городского округа город  Бор Нижегородской област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змещение на официальном сайт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екабр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Заведующий отделом по защите прав потребителей и координации торговли администрации городского округа город Бор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1" w:leader="none"/>
      </w:tabs>
      <w:autoSpaceDE w:val="true"/>
      <w:ind w:right="-1" w:firstLine="142"/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 Знак Знак3"/>
    <w:basedOn w:val="Style12"/>
    <w:qFormat/>
    <w:rPr>
      <w:rFonts w:ascii="Arial" w:hAnsi="Arial" w:eastAsia="Times New Roman" w:cs="Arial"/>
      <w:sz w:val="36"/>
      <w:szCs w:val="36"/>
    </w:rPr>
  </w:style>
  <w:style w:type="character" w:styleId="2">
    <w:name w:val=" Знак Знак2"/>
    <w:basedOn w:val="Style12"/>
    <w:qFormat/>
    <w:rPr>
      <w:rFonts w:ascii="Arial" w:hAnsi="Arial" w:eastAsia="Times New Roman" w:cs="Arial"/>
      <w:sz w:val="28"/>
      <w:szCs w:val="28"/>
    </w:rPr>
  </w:style>
  <w:style w:type="character" w:styleId="1">
    <w:name w:val=" Знак Знак1"/>
    <w:basedOn w:val="Style12"/>
    <w:qFormat/>
    <w:rPr>
      <w:rFonts w:ascii="Arial" w:hAnsi="Arial" w:eastAsia="Times New Roman" w:cs="Arial"/>
      <w:b/>
      <w:bCs/>
      <w:sz w:val="28"/>
      <w:szCs w:val="28"/>
    </w:rPr>
  </w:style>
  <w:style w:type="character" w:styleId="Style13">
    <w:name w:val=" Знак Знак"/>
    <w:basedOn w:val="Style12"/>
    <w:qFormat/>
    <w:rPr>
      <w:rFonts w:ascii="Arial" w:hAnsi="Arial" w:eastAsia="Times New Roman" w:cs="Arial"/>
      <w:b/>
      <w:bCs/>
      <w:sz w:val="28"/>
      <w:szCs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Название"/>
    <w:basedOn w:val="Normal"/>
    <w:qFormat/>
    <w:pPr>
      <w:autoSpaceDE w:val="true"/>
      <w:jc w:val="center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true"/>
    </w:pPr>
    <w:rPr>
      <w:b/>
      <w:bCs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5:33:00Z</dcterms:created>
  <dc:creator>UserGO</dc:creator>
  <dc:description/>
  <cp:keywords/>
  <dc:language>en-US</dc:language>
  <cp:lastModifiedBy>1</cp:lastModifiedBy>
  <cp:lastPrinted>2018-12-13T10:54:00Z</cp:lastPrinted>
  <dcterms:modified xsi:type="dcterms:W3CDTF">2018-12-14T06:10:00Z</dcterms:modified>
  <cp:revision>21</cp:revision>
  <dc:subject/>
  <dc:title/>
</cp:coreProperties>
</file>