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1.2013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целевую программу «Развитие           физической культуры  и спорта в городском округе г.Бор на 2013-2015 годы»,  утвержденную постановлением администрации городского округа г. Бор от 11.12.2012 № 7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 поощрения молодых спортсменов за достигнутые высокие результаты на областных, Российских и международных соревнованиях по итогам спортивного сезона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 изменения в целевую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№ 7028,  (с изменениями от 27.03.2013  № 1694, от 17.05.2013           № 2806, от 18.06.2013  № 3554, от 10.10.2013  № 6291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«Программные мероприятия» в  п.2.3 цифры «860,0» заменить на цифры «658,0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бавить п.2.5. следующего содержан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9"/>
        <w:gridCol w:w="1521"/>
        <w:gridCol w:w="1521"/>
        <w:gridCol w:w="1137"/>
        <w:gridCol w:w="1231"/>
        <w:gridCol w:w="1214"/>
        <w:gridCol w:w="1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вный праз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ик по итогам спортивного сез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Б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 - 202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–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-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е ито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для подготовки спортсме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спорта и молодеж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итики администрации ГО г.Бор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2</w:t>
      </w:r>
      <w:r>
        <w:rPr>
          <w:sz w:val="28"/>
          <w:szCs w:val="28"/>
        </w:rPr>
        <w:t xml:space="preserve">. Общему отделу администрации городского округа г.Бор                         (Ю.Г.Зырянов) обеспечить размещение настоящего постановления на сайте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.Ф.Бочк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33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2:00Z</dcterms:created>
  <dc:creator>USER</dc:creator>
  <dc:description/>
  <cp:keywords/>
  <dc:language>en-US</dc:language>
  <cp:lastModifiedBy>Rim</cp:lastModifiedBy>
  <cp:lastPrinted>2013-11-18T13:07:00Z</cp:lastPrinted>
  <dcterms:modified xsi:type="dcterms:W3CDTF">2013-11-20T05:32:00Z</dcterms:modified>
  <cp:revision>3</cp:revision>
  <dc:subject/>
  <dc:title> </dc:title>
</cp:coreProperties>
</file>