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казе Дудоладову С.В.  в предоставлении разрешения на 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т предельных параметров разрешенного строительства</w:t>
            </w:r>
          </w:p>
        </w:tc>
      </w:tr>
    </w:tbl>
    <w:p>
      <w:pPr>
        <w:pStyle w:val="Normal"/>
        <w:spacing w:lineRule="auto" w:line="360"/>
        <w:ind w:right="-1" w:firstLine="885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атей 8, 40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0.11.2017 № 7), заключения по результатам публичных слушаний от 02.10.2017 и на основании обращения Дудоладова С.В.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азать Дудоладову Сергею Валерьевичу в предоставлении разрешения на отклонение от предельных параметров разрешенного строительства для земельного участка площадью 1500 кв.м. с кадастровым номером 52:20:1400004:400, расположенного по адресу: Нижегородская область, городской округ город Бор, д. Владимирово (Редькинский с/с), ул. Молодежная, участок 17, в территориальной зоне Ж-1А – «зона жилой застройки индивидуальными жилыми домами», в части уменьшения минимального отступа от границы земельного участка (Основание: земельный участок соответствует предельным параметрам, установленным градостроительным регламентом для территориальной зоны Ж-1А, характеристики земельного участка позволяют осуществлять строительство объекта в соответствии с градостроительным планом участка № RU 52305000-4170, утвержденным Постановлением администрации городского округа г.Бор           от 04.04.2017 № 1622 «Об утверждении градостроительного плана земельного участка»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Екатерина</dc:creator>
  <dc:description/>
  <cp:keywords/>
  <dc:language>en-US</dc:language>
  <cp:lastModifiedBy>1</cp:lastModifiedBy>
  <cp:lastPrinted>2017-12-04T11:38:00Z</cp:lastPrinted>
  <dcterms:modified xsi:type="dcterms:W3CDTF">2017-12-04T11:55:00Z</dcterms:modified>
  <cp:revision>5</cp:revision>
  <dc:subject/>
  <dc:title/>
</cp:coreProperties>
</file>