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6                                                                                               № 7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19.12.2014 № 9308</w:t>
      </w:r>
    </w:p>
    <w:p>
      <w:pPr>
        <w:pStyle w:val="ConsPlusNormal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дминистрация городского округа г. Бор </w:t>
      </w:r>
      <w:r>
        <w:rPr>
          <w:b/>
        </w:rPr>
        <w:t>постановляет: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1.  Внести в постановление администрации городского округа г. Бор от 19.12.2014 № 9308 «Об утверждении нормативов по определению численности административно - управленческого персонала в общеобразовательных организациях, реализующих программы общего образования, подведомственных Управлению народного образования администрации городского округа город Бор» следующие изменения: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1.1. В пункте 1 слова «от 30 и более классов – не выше 4,5 штатных единиц» заменить словами «от 30 до 45 классов – не выше 4,5 штатных единиц»;</w:t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1.2. Дополнить п.1 абзацем следующего содержания: «от 45 и более классов – не выше 7 штатных единиц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ему отделу администрации городского округа г. Бор                    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  </w:t>
      </w:r>
      <w:r>
        <w:rPr/>
        <w:t>3. Установить, что настоящее постановление распространяется на правоотношения, возникшие  с 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В.Киселев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А.Бандорина 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1:00Z</dcterms:created>
  <dc:creator>USER</dc:creator>
  <dc:description/>
  <cp:keywords/>
  <dc:language>en-US</dc:language>
  <cp:lastModifiedBy>1</cp:lastModifiedBy>
  <cp:lastPrinted>2016-02-17T10:01:00Z</cp:lastPrinted>
  <dcterms:modified xsi:type="dcterms:W3CDTF">2016-02-20T08:01:00Z</dcterms:modified>
  <cp:revision>2</cp:revision>
  <dc:subject/>
  <dc:title>Администрация городского округа город Бор </dc:title>
</cp:coreProperties>
</file>